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98159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міської ради від 26.05.2020 №84 «Про конкурс проектів (заходів), розроблених інститутами громадянського суспільств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пункту 3.1. Положення про конкурс проєктів (заходів), розроблених інститутами громадянського суспільства, затвердженого рішенням виконавчого комітету міської ради від 26.05.2020 №84 «Про конкурс проектів (заходів), розроблених інститутами громадянського суспільства», у зв’язку з кадровими змін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ab/>
        <w:t>Внести зміни в рішення виконавчого комітету міської ради від 26.05.2020 №84 «Про конкурс проектів, розроблених інститутами громадянського суспільства», а саме: затвердити склад конкурсної комісії з оцінки проєктів громадських організацій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Додаток 2 до рішення виконавчого комітету міської ради від 26.05.2020 №84 «</w:t>
      </w:r>
      <w:r>
        <w:rPr>
          <w:sz w:val="28"/>
          <w:szCs w:val="28"/>
          <w:lang w:val="uk-UA"/>
        </w:rPr>
        <w:t>Про конкурс проектів, розроблених інститутами громадянського суспільства» вважати таким, що втратив чинні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29.01.2021 №14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конкурсної комісії з оцінки проєктів громадських організаці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слав Тихий</w:t>
            </w: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міського голови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ості виконавчих органів міської рад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  <w:lang w:val="uk-UA"/>
              </w:rPr>
              <w:t>Заступник голови комісії: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Савка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кретар комісії: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Нижник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внутрішньої  політики та зв’язків з громадськістю міськ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Кирилович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алуського міськрайонного об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>єднання Всеукраїнського товариства «Просвіта» ім.Тараса Шевченка», депутат міської ради (за згодо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Клим 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у справах сім’ї, молоді, фізкультури та спорту міської рад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Концевич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правління громадської спілки «Громадське об’єднання Калущини учасників бойових дій (АТО) на сході України ім.Романа Шухевича» (за згодо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Лабик 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Всеукраїнського товариства «Лемківщина» (за згодо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Липовсь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«Калуська міська філія Союзу Українок» (за згодо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Мудрик 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алуської міської організації Ветеран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ни (за згодо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маль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едактор, заступник директора комунального підприємства «Державна студі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луське міське телебачення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Любов Федоришин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го захисту  населення міської рад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6"/>
          <w:szCs w:val="26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  <w:t xml:space="preserve">Керуючий справами виконкому          </w:t>
        <w:tab/>
        <w:tab/>
        <w:t xml:space="preserve">                            Олег Савка</w:t>
      </w:r>
    </w:p>
    <w:p>
      <w:pPr>
        <w:pStyle w:val="Normal"/>
        <w:shd w:fill="FFFFFF" w:val="clear"/>
        <w:jc w:val="center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13:18:00Z</dcterms:modified>
  <cp:revision>4</cp:revision>
  <dc:subject/>
  <dc:title>КАЛУСЬКА МІСЬКА РАДА</dc:title>
</cp:coreProperties>
</file>