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6.25pt" filled="f" o:ole="">
            <v:imagedata r:id="rId3" o:title=""/>
          </v:shape>
          <o:OLEObject Type="Embed" ProgID="" ShapeID="ole_rId2" DrawAspect="Content" ObjectID="_1569661346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4.01.2022</w:t>
        <w:tab/>
        <w:t xml:space="preserve">                               м. Калуш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  <w:tab/>
        <w:tab/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№ 10- р</w:t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коштів на перше півріччя 2022 ро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их з місцевого бюджет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перевізникам за перевез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кладовища, до садово-город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вів та на приміських автобусних маршру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.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 із змінами внесеними рішенням Калуської міської ради від 16.12.2021 № 1111 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розпоряджень міського голови </w:t>
      </w:r>
      <w:r>
        <w:rPr>
          <w:color w:val="000000"/>
          <w:sz w:val="28"/>
          <w:szCs w:val="28"/>
          <w:lang w:val="uk-UA"/>
        </w:rPr>
        <w:t xml:space="preserve">від 23.09.2019 №306-р «Про комісію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», </w:t>
      </w: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10.12.2020 №341-р «Про внесення змін до розпорядження міського голови від 23.09.2019 №306-р «Про комісію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», відповідно до договорів з перевезення пасажирів на автобусних маршрутах загального користування в м. Калуші та приміських автобусних маршрутах Калуської міської територіальної громади, </w:t>
      </w:r>
      <w:r>
        <w:rPr>
          <w:sz w:val="28"/>
          <w:szCs w:val="28"/>
          <w:lang w:val="uk-UA"/>
        </w:rPr>
        <w:t>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13.01.2022 №1:</w:t>
      </w:r>
    </w:p>
    <w:p>
      <w:pPr>
        <w:pStyle w:val="Normal"/>
        <w:widowControl w:val="false"/>
        <w:numPr>
          <w:ilvl w:val="0"/>
          <w:numId w:val="2"/>
        </w:numPr>
        <w:ind w:left="284" w:firstLine="76"/>
        <w:jc w:val="both"/>
        <w:rPr/>
      </w:pPr>
      <w:r>
        <w:rPr>
          <w:sz w:val="28"/>
          <w:szCs w:val="28"/>
          <w:lang w:val="uk-UA"/>
        </w:rPr>
        <w:t>Затвердити розподіл коштів на перше півріччя 2022 року, виділених з місцевого бюджету для відшкодування перевізникам за перевезення  пільгових категорій громадян: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маршрутах загального користування, згідно з додатком 1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іського кладовища, згідно з додатком 2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До садово-городніх масивів, згідно з додатком 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На приміських автобусних маршрутах Калуської міської територіальної громади,  згідно з додатком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(Л.Федоришин) здійснювати відшкодування перевізникам згідно з затвердженими додат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STOSCOMP</dc:creator>
  <dc:description/>
  <cp:keywords/>
  <dc:language>en-US</dc:language>
  <cp:lastModifiedBy>Пользователь</cp:lastModifiedBy>
  <cp:lastPrinted>2022-01-19T10:07:00Z</cp:lastPrinted>
  <dcterms:modified xsi:type="dcterms:W3CDTF">2022-01-26T07:53:00Z</dcterms:modified>
  <cp:revision>20</cp:revision>
  <dc:subject/>
  <dc:title/>
</cp:coreProperties>
</file>