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</w:rPr>
        <w:t>Проєкт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СЬКА МІСЬКА РА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9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spacing w:lineRule="auto" w:line="240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ід ___</w:t>
      </w:r>
      <w:r>
        <w:rPr>
          <w:sz w:val="28"/>
          <w:szCs w:val="28"/>
          <w:u w:val="single"/>
        </w:rPr>
        <w:t>______  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______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ро внесення змін в рішення виконавчого комітету міської ради від 29.01.2021 № 16  «Про затвердження Умов конкурсу з перевезення пасажирів на міських та приміських автобусних маршрутах загального користування»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керуючись постановам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ahoma"/>
          <w:sz w:val="28"/>
          <w:szCs w:val="28"/>
        </w:rPr>
        <w:t>, від 26.09.2007 №1184 «Про внесення змін до Правил надання послуг пасажирського автомобільного транспорту»</w:t>
      </w:r>
      <w:r>
        <w:rPr>
          <w:sz w:val="28"/>
          <w:szCs w:val="28"/>
        </w:rPr>
        <w:t>, та у зв’язку з кадровими змінами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в рішення виконавчого комітету міської ради                          від 29.01.2021 № 16   «Про затвердження Умов конкурсу з перевезення пасажирів на міських та приміських автобусних маршрутах загального користування», а саме: затвердити склад конкурсного комітету з визначення автомобільних перевізників на міських та приміських автобусних маршрутах загального користування у новій редакції згідно з додатком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даток 2 до рішення виконавчого комітету міської ради                                  від 29.01.2021 № 16   «Про затвердження Умов конкурсу з перевезення пасажирів на міських та приміських автобусних маршрутах загального користування» вважати таким, що втратив чинність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</w:r>
      <w:r>
        <w:rPr>
          <w:b/>
          <w:sz w:val="28"/>
          <w:szCs w:val="28"/>
        </w:rPr>
        <w:t xml:space="preserve"> </w:t>
        <w:tab/>
        <w:t xml:space="preserve">                                                 </w:t>
        <w:tab/>
        <w:t xml:space="preserve">     </w:t>
      </w:r>
      <w:r>
        <w:rPr>
          <w:sz w:val="28"/>
          <w:szCs w:val="28"/>
        </w:rPr>
        <w:t>Андрій НАЙ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№ 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комітету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Мирослав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тету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Богдан Ігор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тету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чанськи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Яросла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управління економічного розвитку міста Калуської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Білоус Олена Юрії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- голова міськрайонної організації інвалідів (за згодою)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имко Іван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 Укртрансбезпеки в Івано-Франківській області-  начальник відділу державного контролю та нагляду на вантажному транспорті (за згодою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ій Володимир Степ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– начальник відділу праці, пенсійного забезпечення та соціальних інспектор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ик Степанія Васил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алуського УТОС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а Галина Дмит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- голова громадської організації «Діти Сонця» (за згодо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ик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- член громадської організації осередку суспільно – культурного товариства «Надсяння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Михайло І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а громадської організації «Калуська Прикарпатська асоціація ветеранів Афганістану  (воїнів-інтернаціоналістів) і АТО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Віктор І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- член громадської спілки «Громадське об’єднання Калущини учасників бойових дій (АТО) на сході України» 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Юрій Воло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ла Фелікс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садового товариства «Хімік» (за згодою)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Тюшко Ігор Миколайович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 4 Калуського відділу поліції ГУ НП в Івано-Франківській області, капітан поліції             (за згодою)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 Сергій Яросла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-  представник Калуської міської організації Спілки Української молоді в Україні                 (за згодою)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к Оксана Богдан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лагодійного фонду «Підприємців та промисловців міста Калуша», депутат міської ради (за згодою)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й справами виконкому                                        </w:t>
      </w:r>
      <w:r>
        <w:rPr>
          <w:color w:val="000000"/>
          <w:sz w:val="28"/>
          <w:szCs w:val="28"/>
        </w:rPr>
        <w:t>Олег САВК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00Z</dcterms:created>
  <dc:creator>я</dc:creator>
  <dc:description/>
  <cp:keywords/>
  <dc:language>en-US</dc:language>
  <cp:lastModifiedBy>Пользователь</cp:lastModifiedBy>
  <cp:lastPrinted>2022-01-17T14:44:00Z</cp:lastPrinted>
  <dcterms:modified xsi:type="dcterms:W3CDTF">2022-01-21T08:34:00Z</dcterms:modified>
  <cp:revision>2</cp:revision>
  <dc:subject/>
  <dc:title> </dc:title>
</cp:coreProperties>
</file>