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pt;height:48.6pt" filled="f" o:ole="">
            <v:imagedata r:id="rId3" o:title=""/>
          </v:shape>
          <o:OLEObject Type="Embed" ProgID="" ShapeID="ole_rId2" DrawAspect="Content" ObjectID="_174901249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 організацію заходів з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монтажу незаконно розміщен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’єктів, споруд та елементі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а території Калуської місько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риторіальної гром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аттями 29, 33, 52 Закону України «Про місцеве самоврядування в Україні», статтями 10, 21, 22, 40, 42 «Про благоустрій населених пунктів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азом Міністерства регіонального розвитку, будівництва та житлово-комунального господарства України №310  від 27.11.2017 «Про затвердження типових Правил благоустрою населеного пункту, </w:t>
      </w:r>
      <w:r>
        <w:rPr>
          <w:rFonts w:cs="Times New Roman" w:ascii="Times New Roman" w:hAnsi="Times New Roman"/>
          <w:sz w:val="28"/>
          <w:szCs w:val="28"/>
        </w:rPr>
        <w:t>наказом Міністерства регіонального розвитку, будівництва та житлово-комунального господарства України №244 від 21.10.2011 «Про затвердження Порядку розміщення тимчасових споруд для провадження підприємницької діяльності» із змінами від 09.02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 метою організації взаємодії виконавчих органів Калуської міської ради при здійсненні демонтажу незаконно розміщених об’єктів, споруд та елементів на території Калуської територіальної громади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увати здійснення заходів з демонтажу незаконно розміщених об’єктів, споруд та елементів на території Калуської міської територіальної громади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склад комісії з демонтажу незаконно розміщених  об’єктів, споруд та елементів на території Калуської міської територіальної громади (далі- комісія) згідно з додатком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явлення факту незаконного розміщення об’єктів, споруд та елементів здійснюється із повідомлень про відповідні факти , які надходять від фізичних та юридичних осіб, або безпосередньо виконавчими органами, комунальними підприємствами, установами, закладами та організаціями Калуської міської територіальної громади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 незаконного розміщення об’єктів, споруд та елементів перевіряються  шляхом обстеження комісією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ня здійснюється комісією з демонтажу об’єктів, споруд або елементів на території Калуської територіальної громади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обстеження комісією складається акт, який підписується усіма членами комісії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архітектури та містобудування Калуської міської ради на підставі  акту готує проект рішення виконавчого комітету Калуської міської ради про демонтаж незаконно розміщеного об’єкта, споруди або елемента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цем робіт з демонтажу об’єктів, споруд або елементів незаконно розміщених на території Калуської міської територіальної громади, визначити комунальне підприємство «Калушавтодор»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заходів із забезпечення громадського порядку під час демонтажу об’єктів, споруд або елементів незаконно розміщених на території Калуської міської територіальної громади, покласти на відділ муніципальної інспекції управління з питань надзвичайних ситуацій Калуської міської ради, а за потреби залучати представників правоохоронних органів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першого заступника міського голови Мирослава Тихого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      Андрій НАЙ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годжено</w:t>
      </w:r>
    </w:p>
    <w:p>
      <w:pPr>
        <w:pStyle w:val="Normal"/>
        <w:spacing w:before="0" w:after="0"/>
        <w:ind w:left="-709" w:righ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righ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й справами виконкому</w:t>
        <w:tab/>
        <w:tab/>
        <w:tab/>
        <w:tab/>
        <w:t xml:space="preserve">         Олег САВКА</w:t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                                        Мирослав ТИХ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</w:t>
        <w:tab/>
        <w:tab/>
        <w:tab/>
        <w:t xml:space="preserve">                              Богдан БІЛЕЦЬКИЙ</w:t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іння архітектури</w:t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містобудування                                                                     Роман КУЗИК</w:t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дичний відділ </w:t>
        <w:tab/>
        <w:tab/>
        <w:tab/>
        <w:tab/>
        <w:tab/>
        <w:tab/>
        <w:tab/>
        <w:t>Юлія КОРПАН</w:t>
      </w:r>
    </w:p>
    <w:p>
      <w:pPr>
        <w:pStyle w:val="Normal"/>
        <w:spacing w:before="0" w:after="0"/>
        <w:ind w:left="-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ила:</w:t>
      </w:r>
    </w:p>
    <w:p>
      <w:pPr>
        <w:pStyle w:val="Normal"/>
        <w:spacing w:before="0" w:after="0"/>
        <w:ind w:left="-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загального </w:t>
      </w:r>
    </w:p>
    <w:p>
      <w:pPr>
        <w:pStyle w:val="Normal"/>
        <w:spacing w:before="0" w:after="0"/>
        <w:ind w:left="-567" w:hanging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ділу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я МЕЛЬНИЧУК</w:t>
      </w:r>
    </w:p>
    <w:p>
      <w:pPr>
        <w:pStyle w:val="Normal"/>
        <w:spacing w:before="0" w:after="0"/>
        <w:ind w:left="-567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before="0" w:after="0"/>
        <w:ind w:left="-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онавець: </w:t>
      </w:r>
    </w:p>
    <w:p>
      <w:pPr>
        <w:pStyle w:val="Normal"/>
        <w:spacing w:before="0" w:after="0"/>
        <w:ind w:left="-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вний спеціаліст відділу </w:t>
      </w:r>
    </w:p>
    <w:p>
      <w:pPr>
        <w:pStyle w:val="Normal"/>
        <w:spacing w:before="0" w:after="0"/>
        <w:ind w:left="-567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ітектури та містобудування                                                 Ірина СВЯТКЕВИЧ</w:t>
      </w:r>
    </w:p>
    <w:p>
      <w:pPr>
        <w:pStyle w:val="Normal"/>
        <w:spacing w:before="0" w:after="0"/>
        <w:ind w:left="-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іння архітектури та містобудування                                                            </w:t>
      </w:r>
    </w:p>
    <w:p>
      <w:pPr>
        <w:pStyle w:val="Normal"/>
        <w:spacing w:before="0" w:after="0"/>
        <w:ind w:left="-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68-1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коміте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№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кл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з демонтажу незаконно розміщених  об’єктів, споруд та елементів на території Калуської міської територіальної гром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ва комісії 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ик Роман Володимирович                          - начальник управління архітектур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містобудування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ступник голови комісії :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ельний Михайло Йосипович                      - начальник відділу муніципальної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нспекції управління з питань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звичайних ситуацій міської ради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кретар комісії: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невич Ольга Василівна                              - начальник відділу розвитку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дприємництва управління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ономічного розвитку міста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коноголь Сергій Євгенович                         - голова комісії міської ради з питань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сності, житлово-комунального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одарства та екології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ьник Володимир Андрійович                    - начальник управління земельних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носин;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гович Тарас Олегович                                   - головний спеціаліст – юрист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ного відді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итин Володимир Васильович                    -  голова ради підприємців при </w:t>
      </w:r>
    </w:p>
    <w:p>
      <w:pPr>
        <w:pStyle w:val="Normal"/>
        <w:spacing w:lineRule="auto" w:line="240" w:before="0" w:after="0"/>
        <w:ind w:left="382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иконавчому комітеті Калуської        </w:t>
      </w:r>
    </w:p>
    <w:p>
      <w:pPr>
        <w:pStyle w:val="Normal"/>
        <w:spacing w:lineRule="auto" w:line="240" w:before="0" w:after="0"/>
        <w:ind w:left="382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іської  ради  (за згодою)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уфрик Любомир Ярославович                      - голова комісії міської ради з питань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дівництва та землеустрою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льницька Алла Володимирівна                 - голова комісії міської ради з питань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ціально-економічного розвитку,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юджету та інвестиційної політики </w:t>
      </w:r>
    </w:p>
    <w:p>
      <w:pPr>
        <w:pStyle w:val="Normal"/>
        <w:spacing w:lineRule="auto" w:line="240" w:before="0" w:after="0"/>
        <w:ind w:left="3822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3822" w:hanging="4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ибіцький Роман Євгенійович                        - директор КП «Калушавтодор»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іцак Тарас Іванович                                          - заступник начальника з питань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устрою та закупівель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ів, робіт і послуг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руючий справами виконкому                             Олег САВКА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35:00Z</dcterms:created>
  <dc:creator>Ірина Святкович</dc:creator>
  <dc:description/>
  <cp:keywords/>
  <dc:language>en-US</dc:language>
  <cp:lastModifiedBy>Пользователь</cp:lastModifiedBy>
  <cp:lastPrinted>2021-12-28T17:36:00Z</cp:lastPrinted>
  <dcterms:modified xsi:type="dcterms:W3CDTF">2022-01-19T16:35:00Z</dcterms:modified>
  <cp:revision>2</cp:revision>
  <dc:subject/>
  <dc:title/>
</cp:coreProperties>
</file>