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40082731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8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3 листопада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3.11. о 12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3.11. о 12.4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кля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оташ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Юрі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6)</w:t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відомив, що в порядку денному засідання виконкому 16 питань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до порядку денного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Калуської міської територіальної громади за 9 місяців 2021 року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бліку дітей шкільного віку та учнів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внесення змін в рішення виконавчого комітету міської ради від 14.07.2021 №211 </w:t>
            </w:r>
            <w:bookmarkStart w:id="0" w:name="_Hlk83717302"/>
            <w:r>
              <w:rPr>
                <w:rFonts w:eastAsia="Calibri"/>
                <w:bCs/>
                <w:iCs/>
                <w:sz w:val="28"/>
                <w:szCs w:val="28"/>
              </w:rPr>
              <w:t>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»</w:t>
            </w:r>
            <w:bookmarkEnd w:id="0"/>
            <w:r>
              <w:rPr>
                <w:rFonts w:eastAsia="Calibri"/>
                <w:bCs/>
                <w:iCs/>
                <w:sz w:val="28"/>
                <w:szCs w:val="28"/>
              </w:rPr>
              <w:t>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iCs/>
                <w:sz w:val="28"/>
                <w:szCs w:val="28"/>
              </w:rPr>
              <w:t>ліквідацію тендерного комітету виконавчого комітету Калуської міської ради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</w:t>
            </w:r>
            <w:r>
              <w:rPr>
                <w:rFonts w:eastAsia="Calibri"/>
                <w:sz w:val="28"/>
                <w:szCs w:val="28"/>
              </w:rPr>
              <w:t>ТзОВ «Калуш-транс»</w:t>
            </w:r>
            <w:r>
              <w:rPr>
                <w:sz w:val="28"/>
                <w:szCs w:val="28"/>
              </w:rPr>
              <w:t xml:space="preserve">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Про передачу об’єкта комунальної власності Калуської міської територіальної гром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Боднарівському ліцею Калуської міської р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передачу дитячого майданчика Калуському міському центру фізичного здоров’я населення «Спорт для всіх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способу участі батька у вихованні та спілкуванні з донькою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Поташник, начальник фінансового управління міської ради,</w:t>
      </w:r>
      <w:r>
        <w:rPr>
          <w:sz w:val="28"/>
          <w:szCs w:val="28"/>
        </w:rPr>
        <w:t xml:space="preserve"> доповіла питання «Про затвердження звіту про виконання бюджету Калуської міської територіальної громади за 9 місяців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поцікавився, чому по видатках за 9 місяців виникла велика різниця між запланованими і використаними коштами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більшість капітальних робіт фінансуються протягом жовтня-листопада, тобто кошти будуть використані. Є залишки призначень по інших статтях видатків (у зв’язку з карантинними заходами, економією коштів), які будуть переглядатися в кінці 2021 року. Основне недовиконання це недоотримання ПДФ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авчого комітету Микола Височанський </w:t>
      </w:r>
      <w:r>
        <w:rPr>
          <w:sz w:val="28"/>
          <w:szCs w:val="28"/>
        </w:rPr>
        <w:t xml:space="preserve">поцікавився щодо видатків по загальному фонду код 6010 – чи це видатки на КП «Водотеплосервіс»? </w:t>
      </w:r>
      <w:r>
        <w:rPr>
          <w:b/>
          <w:sz w:val="28"/>
          <w:szCs w:val="28"/>
        </w:rPr>
        <w:t>Леся Поташник</w:t>
      </w:r>
      <w:r>
        <w:rPr>
          <w:sz w:val="28"/>
          <w:szCs w:val="28"/>
        </w:rPr>
        <w:t xml:space="preserve"> відповіла, що видатки по коду 6010 загального фонду це капітальні ремонти житла, а по коду 6012 і 6013 це видатки, які стосуються КП «Водотеплосерві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звіту про виконання бюджету Калуської міської територіальної громади за 9 місяців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13 «Про затвердження звіту про виконання бюджету Калуської міської територіальної громади за 9 місяців 2021 рок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рина Люклян, начальник управління освіти міської ради,</w:t>
      </w:r>
      <w:r>
        <w:rPr>
          <w:sz w:val="28"/>
          <w:szCs w:val="28"/>
        </w:rPr>
        <w:t xml:space="preserve"> доповіла питання «Про організацію обліку дітей шкільного віку та учн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рганізацію обліку дітей шкільного віку та учн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14 «Про організацію обліку дітей шкільного віку та учн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15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bCs/>
          <w:iCs/>
          <w:sz w:val="28"/>
          <w:szCs w:val="28"/>
        </w:rPr>
        <w:t>внесення змін в рішення виконавчого комітету міської ради від 14.07.2021 №211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bCs/>
          <w:iCs/>
          <w:sz w:val="28"/>
          <w:szCs w:val="28"/>
        </w:rPr>
        <w:t>внесення змін в рішення виконавчого комітету міської ради від 14.07.2021 №211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16 «Про </w:t>
      </w:r>
      <w:r>
        <w:rPr>
          <w:rFonts w:eastAsia="Calibri"/>
          <w:bCs/>
          <w:iCs/>
          <w:sz w:val="28"/>
          <w:szCs w:val="28"/>
        </w:rPr>
        <w:t>внесення змін в рішення виконавчого комітету міської ради від 14.07.2021 №211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bCs/>
          <w:iCs/>
          <w:sz w:val="28"/>
          <w:szCs w:val="28"/>
        </w:rPr>
        <w:t>ліквідацію тендерного комітету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лиментій</w:t>
      </w:r>
      <w:r>
        <w:rPr>
          <w:sz w:val="28"/>
          <w:szCs w:val="28"/>
        </w:rPr>
        <w:t xml:space="preserve"> наголосив, що згідно законодавства тендерні комітети ліквідовуються з 01.01.2022 ро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так як попереднім рішенням доповнено </w:t>
      </w:r>
      <w:r>
        <w:rPr>
          <w:bCs/>
          <w:iCs/>
          <w:color w:val="000000"/>
          <w:sz w:val="28"/>
          <w:szCs w:val="28"/>
        </w:rPr>
        <w:t>Положення про уповноважену особу виконавчого комітету Калуської міської ради пунктом, що Уповноважена особа завершує процедури розпочаті тендерним комітетом, то тендерний комітет можна ліквідувати і до 01.01.2022 року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Член виконавчого комітету Тетяна Будзан</w:t>
      </w:r>
      <w:r>
        <w:rPr>
          <w:bCs/>
          <w:iCs/>
          <w:color w:val="000000"/>
          <w:sz w:val="28"/>
          <w:szCs w:val="28"/>
        </w:rPr>
        <w:t xml:space="preserve"> запропонувала, щоб не виникало суперечностей, внести доповнення до проекту рішення, а саме зазначити, що ліквідувати </w:t>
      </w:r>
      <w:r>
        <w:rPr>
          <w:color w:val="000000"/>
          <w:sz w:val="28"/>
          <w:szCs w:val="28"/>
        </w:rPr>
        <w:t>тендерний комітет виконавчого комітету Калуської міської ради з 01.01.2022 року, і рішення виконкому про затвердження складу тендерного комітету вважати таким, що втратило чинність з 01.01.2022 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дану пропозицію на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з пропозицією «Про </w:t>
      </w:r>
      <w:r>
        <w:rPr>
          <w:bCs/>
          <w:iCs/>
          <w:sz w:val="28"/>
          <w:szCs w:val="28"/>
        </w:rPr>
        <w:t>ліквідацію тендерного комітету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17 «Про </w:t>
      </w:r>
      <w:r>
        <w:rPr>
          <w:bCs/>
          <w:iCs/>
          <w:sz w:val="28"/>
          <w:szCs w:val="28"/>
        </w:rPr>
        <w:t>ліквідацію тендерного комітету виконавчого комітету 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18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3.11.2021 № 319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значення </w:t>
      </w:r>
      <w:r>
        <w:rPr>
          <w:rFonts w:eastAsia="Calibri"/>
          <w:sz w:val="28"/>
          <w:szCs w:val="28"/>
        </w:rPr>
        <w:t>ТзОВ «Калуш-транс»</w:t>
      </w:r>
      <w:r>
        <w:rPr>
          <w:sz w:val="28"/>
          <w:szCs w:val="28"/>
        </w:rPr>
        <w:t xml:space="preserve">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, член виконавчого комітету Надія Гуш</w:t>
      </w:r>
      <w:r>
        <w:rPr>
          <w:sz w:val="28"/>
          <w:szCs w:val="28"/>
        </w:rPr>
        <w:t xml:space="preserve"> наголосила, на невідповідному стані транспортних засобів і поцікавилась чи були інші претенденти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це був єдиний учасник конкур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повідомив, що проводилась нарада з перевізниками, їх зобов’язано привести транспортні засоби у відповідність технічним вимогам. Надано рекомендацію до 01.12.2021 вжити всіх заходів, щоб транспортні засоби відповідали нормам та вимогам станда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визначення </w:t>
      </w:r>
      <w:r>
        <w:rPr>
          <w:rFonts w:eastAsia="Calibri"/>
          <w:sz w:val="28"/>
          <w:szCs w:val="28"/>
        </w:rPr>
        <w:t>ТзОВ «Калуш-транс»</w:t>
      </w:r>
      <w:r>
        <w:rPr>
          <w:sz w:val="28"/>
          <w:szCs w:val="28"/>
        </w:rPr>
        <w:t xml:space="preserve">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0 «Про визначення </w:t>
      </w:r>
      <w:r>
        <w:rPr>
          <w:rFonts w:eastAsia="Calibri"/>
          <w:sz w:val="28"/>
          <w:szCs w:val="28"/>
        </w:rPr>
        <w:t>ТзОВ «Калуш-транс»</w:t>
      </w:r>
      <w:r>
        <w:rPr>
          <w:sz w:val="28"/>
          <w:szCs w:val="28"/>
        </w:rPr>
        <w:t xml:space="preserve">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-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запропонував включити до складу постійно діючої комісії з питань визначення стану зелених насаджень </w:t>
      </w:r>
      <w:r>
        <w:rPr>
          <w:sz w:val="28"/>
          <w:szCs w:val="28"/>
          <w:lang w:eastAsia="zh-CN"/>
        </w:rPr>
        <w:t xml:space="preserve">на території Калуської міської територіальної громади старост старостинських округів. Якщо надійде звернення про обстеження стану зелених насаджень в селах Калуської громади, то староста відповідного старостинського округу повинен </w:t>
      </w:r>
      <w:r>
        <w:rPr>
          <w:sz w:val="28"/>
          <w:szCs w:val="28"/>
        </w:rPr>
        <w:t>входити до складу комісії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дану пропозицію на голосування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1 «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-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2 «Про житлові пит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об’єкта комунальної власності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об’єкта комунальної власності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3 «Про передачу об’єкта комунальної власності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матеріальних цінностей Боднарівському ліцею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матеріальних цінностей Боднарівському ліцею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4 «Про передачу матеріальних цінностей Боднарівському ліцею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дитячого майданчика Калуському міському центру фізичного здоров’я населення «Спорт для всі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дитячого майданчика Калуському міському центру фізичного здоров’я населення «Спорт для всі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5 «Про передачу дитячого майданчика Калуському міському центру фізичного здоров’я населення «Спорт для всі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6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7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донько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донько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3.11.2021 № 328 «Про визначення способу участі батька у вихованні та спілкуванні з донькою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qFormat/>
    <w:rPr>
      <w:b/>
      <w:i/>
      <w:color w:val="008080"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7:00Z</dcterms:created>
  <dc:creator>УIСiЗ</dc:creator>
  <dc:description/>
  <cp:keywords/>
  <dc:language>en-US</dc:language>
  <cp:lastModifiedBy>Пользователь</cp:lastModifiedBy>
  <cp:lastPrinted>2021-10-06T16:16:00Z</cp:lastPrinted>
  <dcterms:modified xsi:type="dcterms:W3CDTF">2022-01-17T13:27:00Z</dcterms:modified>
  <cp:revision>3</cp:revision>
  <dc:subject/>
  <dc:title>ДОВІДКА</dc:title>
</cp:coreProperties>
</file>