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2931101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3.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3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видачу пально-мастильних матеріалів із міського матеріального резерву.</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 38 Закону України «Про місцеве самоврядування в Україні», беручи до уваги протокол позачергового засідання міської комісії з питань техногенно-екологічної безпеки та надзвичайних ситуацій від 13 грудня 2021 року № 24, розглянувши клопотання начальника управління з питань надзвичайних ситуацій міської ради Івана Дембича від 13.12.2021 №01.1-08/1011 щодо необхідності вжиття заходів з метою недопущення виникнення надзвичайних ситуацій на системах життєзабезпечення (енерго-, газо-, тепло-, водопостачання та водовідведення), об’єктах господарського комплексу, закладах освіти, охорони здоров’я, соціального захисту, сфери обслуговування та на дорогах Калуської міської територіальної громади при значному погіршенні погодних умов, пов’язаних із випаданням великої кількості опадів у вигляді сніг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Дати дозвіл управлінню з питань надзвичайних ситуацій міської ради (Іван Дембич) видати пально-мастильні матеріали із міського матеріального резерву комунальному підприємству «Калушавтодор» для ліквідації стихії.</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2.</w:t>
      </w:r>
      <w:r>
        <w:rPr>
          <w:sz w:val="28"/>
          <w:szCs w:val="28"/>
          <w:lang w:val="uk-UA"/>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pPr>
      <w:r>
        <w:rPr>
          <w:sz w:val="28"/>
          <w:szCs w:val="28"/>
          <w:lang w:val="uk-UA"/>
        </w:rPr>
        <w:t>Міський голова</w:t>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6:00Z</dcterms:created>
  <dc:creator>kmvk-4</dc:creator>
  <dc:description/>
  <dc:language>en-US</dc:language>
  <cp:lastModifiedBy>User</cp:lastModifiedBy>
  <cp:lastPrinted>2021-11-24T10:06:00Z</cp:lastPrinted>
  <dcterms:modified xsi:type="dcterms:W3CDTF">2021-12-13T14:51:00Z</dcterms:modified>
  <cp:revision>3</cp:revision>
  <dc:subject/>
  <dc:title>КАЛУСЬКА МІСЬКА РАДА</dc:title>
</cp:coreProperties>
</file>