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28865202" r:id="rId2"/>
        </w:objec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1.2021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Про виконання планів роботи виконавчого ком</w:t>
      </w:r>
      <w:r>
        <w:rPr>
          <w:sz w:val="28"/>
          <w:szCs w:val="28"/>
        </w:rPr>
        <w:t>ітету міської ради за 2020 рік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>Керуючись ст.ст.40, 52 Закону України «Про місцеве самоврядування в Україні», заслухавши інформацію керуючого справами виконкому Олега Савки про виконання планів роботи виконавчого комітету міської ради за 2020 рік, виконавчий комітет міської рад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1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Інформацію про виконання планів роботи виконавчого комітету Калуської міської ради за 2020 рік взяти до відома згідно з додатком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Першому заступнику міського голови, керуючому справами виконкому, заступникам міського голови, керівникам відділів і управлінь міської ради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1.</w:t>
        <w:tab/>
        <w:t>Забезпечувати своєчасну підготовку проектів рішень на розгляд виконавчого комітету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</w:t>
        <w:tab/>
        <w:t>Не допускати необгрунтованого перенесення питань, запланованих на розгляд виконавчого комітету міської рад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3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Рішення виконавчого комітету міської ради від 17.12.2019 №265 «Про план роботи виконавчого комітету міської ради на перший квартал 2020 року», від 15.04.2020 №63 «Про план роботи виконавчого комітету міської ради на другий квартал 2020 року», від 23.06.2020 №106 «Про план роботи виконавчого комітету міської ради на третій квартал 2020 року» та від 22.09.2020 №207 «Про план роботи виконавчого комітету міської ради на четвертий квартал 2020 року» зняти з контрол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4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851" w:footer="0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 xml:space="preserve">Додаток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міської ради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29.01.2021 № 8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І Н Ф О Р М А Ц І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ланів роботи виконавч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ської міської ради за 2020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ягом </w:t>
      </w:r>
      <w:r>
        <w:rPr>
          <w:b/>
          <w:sz w:val="28"/>
          <w:szCs w:val="28"/>
        </w:rPr>
        <w:t>2020 року</w:t>
      </w:r>
      <w:r>
        <w:rPr>
          <w:sz w:val="28"/>
          <w:szCs w:val="28"/>
        </w:rPr>
        <w:t xml:space="preserve"> було проведено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засідань виконавчого комітету міської ради, на яких розглянуто </w:t>
      </w:r>
      <w:r>
        <w:rPr>
          <w:b/>
          <w:sz w:val="28"/>
          <w:szCs w:val="28"/>
        </w:rPr>
        <w:t>323</w:t>
      </w:r>
      <w:r>
        <w:rPr>
          <w:sz w:val="28"/>
          <w:szCs w:val="28"/>
        </w:rPr>
        <w:t xml:space="preserve"> питання та прийнято </w:t>
      </w:r>
      <w:r>
        <w:rPr>
          <w:b/>
          <w:sz w:val="28"/>
          <w:szCs w:val="28"/>
        </w:rPr>
        <w:t>308</w:t>
      </w:r>
      <w:r>
        <w:rPr>
          <w:sz w:val="28"/>
          <w:szCs w:val="28"/>
        </w:rPr>
        <w:t xml:space="preserve"> ріше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гідно з планами роботи виконавчого комітету міської ради на 2020 рік  для розгляду було заплановано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основних питань, з них -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итань розглянуто в інші місяці засідань виконавчого комітету Калуської міської ради 2020 року;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итання заплановано розглянути в січні 2021 року;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итання затверджені розпорядженням міського голови, а також у зв’язку з пандемією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,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питання було розглянуто на нарадах у заступника міського голови та не  виносились на розгляд виконавчого комітету. Крім цього, на розгляд виконавчого комітету міської ради у 2020 році було винесено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додаткових основних питан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0"/>
        <w:gridCol w:w="709"/>
        <w:gridCol w:w="992"/>
        <w:gridCol w:w="567"/>
        <w:gridCol w:w="709"/>
        <w:gridCol w:w="3969"/>
        <w:gridCol w:w="2552"/>
        <w:gridCol w:w="2126"/>
        <w:gridCol w:w="1701"/>
      </w:tblGrid>
      <w:tr>
        <w:trPr>
          <w:trHeight w:val="22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ата провед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іданн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виконком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планован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сновних пит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Заплановано питань в порядк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лухано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слухано питань в порядку контро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одаткові питання, винесені на засідання виконк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Перенесено розгля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итання на наступні міся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(дата засідання виконком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итання, які не заслухані на засіданні викон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ч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3.0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8.0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ab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затвердження вартості теплової енергії для ТОВ «Калуштеплоенерго» на опалювальний сезон 2019-2020 рок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тарифи на комунальні послуги, що надаються комунальним підприємством «Екосервіс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равил розміщення зовнішньої реклами на території Калуської міської 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безкоштовне харчування окремих категорій учнів у закладах загальної середньої освіти у ІІ семестрі 2019-2020 навчального року (від 27.12.2019 №286)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вартості харчування дітей у Кропивницькому ЗДО «Пролісок» та дошкільних підрозділах ЗЗСО приєднаних територіальних громад (від 27.12.2019 №28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.0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Умов конкурсу з перевезення пасажирів на приміських автобусних маршрутах загального користування Калуської міської об’єднан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точних індивідуальних технологічних нормативів використання питної води для ТОВ «Карпатнафтохі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4.03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.03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4.03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конкурсний комітет з визначення підприємства (організації) для здійснення функцій робочого орган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склад адміністративної комісії при виконавчому комітеті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складу та положення про комісію з проведення конкурсу на надання послуг з вивезення побутових відходів на території Калуської міської об’єднаної територіальної гром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о план роботи виконавчого комітету міської ради на другий квартал 2020 року (від 15.04.2020 №6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ан розгляду звернень громадян у виконавчих органах та структурних підрозділах міської ради за 2019 рік відповідно до вимог Закону України «Про звернення громадян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ан виконавської дисципліни в роботі з документами у виконавчих органах міської ради за 2019 рік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ереліку та вартості платних послуг, що надаються закладами культури м.Калу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йнято розпорядження міського голови від 18.05.2020 №129-р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ийнято розпорядження міського голови від 18.05.2020 № 130-р)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 зв’язку з поширенням коронавірус-ної хвороби не було доцільності змінювати перелік та вартість платних послуг, що надаються закладами культур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2.04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04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8.04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>Про надання дозволу на видачу пально-мастильних матеріалів із міського матеріального резерв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формлення посадовими особами служби у справах дітей Калуської міської ради матеріалів про адміністративні правопоруше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значення ФОП Довжанського Григорія Михайловича переможцем конкурсу з перевезення пасажирів на приміському автобусному маршруті загального користування Калуської міської об’єднаної територіальної громади на об’єкті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05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6.05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ланову мережу Калуської дитячої музичної школи на 2020-2021 навчальний рік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конкурс проектів, розроблених інститутами громадянського суспіль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послуги автостоянок комунального підприємства «Калуський муніципальний ринок» Калуської міської ради Івано-Франківської област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списків споживачів послуг комунального підприємства «Водотеплосервіс» Калуської міської ради, яким буде надана фінансова допомога у вигляді оплати за опале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вартості теплової енергії для ТОВ «Калуштеплоенер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рганізацію відпочинку і оздоровлення дітей та молоді у 2020 роц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ідготовку закладів освіти до нового 2020-2021 навчального року та забезпечення їх роботи в осінньо-зимовий пері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.04.20 заслухано інформацію на нараді у заступника міського голо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зпорядник коштів УБРІ, тому питання розглядалось на нарадах у міського голови та заступника міського голов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3.06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06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3.06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4.0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істотних умов договору фінансового лізингу для придбання транспортних засобів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ворення тендерного комітет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Умов конкурсу з перевезення пасажирів на міських та при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ворення не знижувального запасу паливно-мастильних матеріалів на території Калуської міської об’єднаної територіальної громади на період мобілізації та у воєнний час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значення виконавця послуг з вивезення побутових відходів на території Калуської міської об’єднан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уповноваженої особи виконавчого комітету Калуської міської ради з питань проведення процедур закупівель та затвердження Положення про уповноважену особу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дозволу на видачу пально-мастильних матеріалів із міського матеріального резер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7.07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4.07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7.07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.07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8.07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9.07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списків громадян, житлові будинки яких пошкоджені внаслідок надзвичайної ситуації природного характеру, яка виникла у червні 2020 року на території Калуської міської об’єднан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ділення коштів з резервного фонду бюджету Калуської міської об’єднан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оложення про порядок складання, затвердження та контролю за виконанням фінансових планів некомерційних підприємств медичної галузі, що належать до комунальної власності Калуської міської об’єднаної територіальної гром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дозволу на видачу пально-мастильних матеріалів із міського матеріального резерв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ідведення місць та обладнання стендів, дощок оголошень у людних місцях для розміщення матеріалів передвиборної агітації в Калуській міській об’єднаній територіальній громаді (від 25.08.2020 №166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6.08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0.08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1.08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9.08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5.08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8.08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розгляд скарги гр.Сарафанова Л.Л. від 24.07.2020 року №б/н на постанову адміністративної комісії при виконавчому комітеті Калуської міської ради від 15 липня 2020 року №8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теплову енергію, її виробництво, транспортування, постачання  та послугу з постачання теплової енергії комунальному підприємству «Водотеплосервіс» Калуської міської ра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4.09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1.09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7.09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8.09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.0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демонтаж малих архітектурних форм в м.Калуші на вул.Фегонівк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тимчасового автомобільного перевізника на міських автобусних маршрутах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тимчасового автомобільного перевізника на міських та приміських автобусних маршрутах загального користув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6.10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9.10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0.10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7.10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0.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ризначення тимчасового автомобільного перевізника на приміському автобусному маршруті загального користування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планів розвитку комунальних некомерційних підприємств медичної галузі на 2021 рік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годження істотних умов договору сублізингу індивідуально визначеного майн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дозволу на захоронення твердих побутових відходів на розширеній ділянці існуючого Полігону твердих побутових відходів м.Калу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стан готовності закладів освіти до 2020-2021 навчального року та забезпечення їх роботи у осінньо-зимо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зпорядженням міського голови створено робочу групу, за результатами роботи якої складено акти обстеження готовності навчальних закладів. Питання розглядалось на нарадах у міського голови та заступника міського голов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2.1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5.1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3.1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9.11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значення комунального підприємства «Екоресурс» Калуської міської ради переможцем конкурсу з перевезення пасажирів на міських автобусних маршрутах загального користування на об’єкті 8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значення ПрАТ «Калуське АТП» переможцем конкурсу з перевезення пасажирів на міських та приміських автобусних маршрутах загального користування на об’єкті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иконання бюджету Калуської міської об’єднаної територіальної громади за 9 місяців 2020 року (від 01.12.2020 №26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рганізацію обліку дітей шкільного віку та учн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Розгляд перенесено на січень 2021 року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01.12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5.12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2.12.20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1.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Норм надання послуг з вивезення побутових відходів у Калуській міській об’єднаній територіальній громад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вернення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встановлення вартості харчування дітей в закладах дошкільної освіти та дошкільних підрозділах закладів загальної середньої освіти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норм споживання теплової енергії на централізоване опалення житлових будинків (населення) споживачам ДП «КАЛУСЬКА ТЕЦ-НОВА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тарифи на ритуальні послуги, пов’язані з похованням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затвердження тарифів на послуги з вивантаження матеріалів, інструментів та приспосіблень для споруджень одної надмогильної споруди на території кладовища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надання платних послуг дитячо-юнацькою спортивною школою «Сокіл»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організацію виконання адміністративних стягнень у вигляді суспільно корисних оплачуваних робіт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оложення про Базу обліку реєстрації у Калуській міській територіальній громаді.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безкоштовне харчування окремих категорій учнів закладів загальної середньої освіти Калуської міської територіальної громади в ІІ семестрі 2020-2021 навчального ро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ерспективний план роботи виконавчого комітету міської ради на 2021 рік.</w:t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ро план роботи виконавчого комітету міської ради на І квартал 2021 ро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згляд перенесено на січень 2021 ро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озгляд перенесено на січень 2021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ього прийнято рішень  – 308.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Олег Савка</w:t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8" w:top="113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7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Основной текст Знак"/>
    <w:basedOn w:val="Style6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both"/>
    </w:pPr>
    <w:rPr>
      <w:rFonts w:ascii="Tahoma" w:hAnsi="Tahoma" w:cs="Tahoma"/>
      <w:sz w:val="22"/>
    </w:rPr>
  </w:style>
  <w:style w:type="paragraph" w:styleId="14">
    <w:name w:val="Название объекта1"/>
    <w:basedOn w:val="Normal"/>
    <w:next w:val="Normal"/>
    <w:qFormat/>
    <w:pPr>
      <w:ind w:left="0" w:right="-1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/>
    <w:rPr>
      <w:rFonts w:ascii="Tahoma" w:hAnsi="Tahoma" w:cs="Tahoma"/>
      <w:sz w:val="22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УIСiЗ</dc:creator>
  <dc:description/>
  <cp:keywords/>
  <dc:language>en-US</dc:language>
  <cp:lastModifiedBy>User</cp:lastModifiedBy>
  <cp:lastPrinted>2021-01-22T10:49:00Z</cp:lastPrinted>
  <dcterms:modified xsi:type="dcterms:W3CDTF">2021-02-04T12:42:00Z</dcterms:modified>
  <cp:revision>4</cp:revision>
  <dc:subject/>
  <dc:title>16</dc:title>
</cp:coreProperties>
</file>