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8184603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_______________</w:t>
        <w:tab/>
        <w:t xml:space="preserve"> </w:t>
      </w:r>
      <w:r>
        <w:rPr>
          <w:sz w:val="28"/>
          <w:szCs w:val="28"/>
          <w:lang w:val="uk-UA"/>
        </w:rPr>
        <w:t xml:space="preserve">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_____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організацію виконання адміністративних стягнень у вигляді суспільно корисних оплачуваних робіт у 2022 роц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.38, ст.59 Закону України «Про місцеве самоврядування в Україні», Законом Україн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 внесення змін до деяких законодавчих актів України щодо посилення захисту права дитини на належне утримання шляхом вдосконалення порядку стягнення аліментів»,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зу Міністерства юстиції України від 19.03.2013 №474/5 «Про затвердження Порядку виконання адміністративних стягнень у вигляді громадських робіт, виправних робіт та суспільно корисних робіт», ст.ст. 31-1, 325-1 та 325-3 Кодексу України про адміністративні правопорушення, розглянувши листи начальника Калуського районного відділу філії Державної установи «Центр пробації» в Івано-Франківській області Людмили Свердан від 10.12.2021 №38/7/4723-21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1.12.2021 №38/7/4891-21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  <w:lang w:val="uk-UA" w:eastAsia="uk-UA"/>
        </w:rPr>
        <w:tab/>
        <w:t>1</w:t>
      </w:r>
      <w:r>
        <w:rPr>
          <w:color w:val="000000"/>
          <w:sz w:val="28"/>
          <w:szCs w:val="28"/>
          <w:lang w:val="uk-UA" w:eastAsia="uk-UA"/>
        </w:rPr>
        <w:t>.</w:t>
        <w:tab/>
        <w:t>Затвердити перелік об’єктів та види оплачуваних суспільно корисних робіт для осіб, яким судом накладено адміністративне стягнення у вигляді суспільно корисних оплачуваних робіт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</w: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ab/>
        <w:t>Керівникам підприємств, зазначених у додатку даного рішення, забезпечи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>2.1.</w:t>
        <w:tab/>
        <w:t>Контроль за виконанням порушниками призначених їм робі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>2.2.</w:t>
        <w:tab/>
        <w:t>Призначити відповідальну особу за організацію і виконання суспільно корисних робі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>2.3.</w:t>
        <w:tab/>
        <w:t>Ведення обліку та інформування Калуського районного відділу філії Державної установи «Центр пробації» в Івано-Франківській області про кількість відпрацьованих порушником годин, своєчасне повідомлення про ухилення порушника від відбування суспільно корисних робі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2.4.</w:t>
        <w:tab/>
        <w:t>Нарахування плати порушнику за виконання суспільно корисних робіт та перерахування її на відповідний рахунок органу державної виконавчої служби для подальшого погашення заборгованості зі сплати алімент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 xml:space="preserve"> Рішення виконавчого комітету Калуської міської ради від 31.12.2020 № 305 «Про організацію виконання адміністративних стягнень у вигляді суспільно корисних оплачуваних робіт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ab/>
        <w:t>4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__________ № ___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 та видів суспільно корисних оплачуваних робіт 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рушників, на яких судом накладено адміністративне стягнення у вигляді суспільно корисних оплачуваних робіт у 2022 році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Перелік об</w:t>
            </w:r>
            <w:r>
              <w:rPr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єк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и громадських робі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Калушавтодор»</w:t>
            </w:r>
          </w:p>
          <w:p>
            <w:pPr>
              <w:pStyle w:val="Style71"/>
              <w:widowControl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ння тротуарів, доріг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кошування газонів ручною косою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копування квіткових клумб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готовка грунту для влаштування газон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грібання трави, лист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вантаження гілля, хмизу, листя, снігу, льоду на транспортний засіб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допоміжні та підсобні робо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Ритуальна служб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рибирання, підмітання території кладовищ (вул. Височанка-Залісся і житловому масиві Хотінь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різка кущів на території кладовищ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порядкування територій кладовищ, місць поховань, пам’ятників та обеліск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допоміжні та підсобні робо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ськсвітл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бирання території підприємства, виробничих приміщень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чищення електричних опор зовнішнього освітлення від реклами та оголошень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допоміжні та підсобні роботи.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2:00Z</dcterms:created>
  <dc:creator>kmvk-4</dc:creator>
  <dc:description/>
  <cp:keywords/>
  <dc:language>en-US</dc:language>
  <cp:lastModifiedBy>Admin</cp:lastModifiedBy>
  <cp:lastPrinted>2021-12-29T08:57:00Z</cp:lastPrinted>
  <dcterms:modified xsi:type="dcterms:W3CDTF">2021-12-29T07:42:00Z</dcterms:modified>
  <cp:revision>2</cp:revision>
  <dc:subject/>
  <dc:title>КАЛУСЬКА МІСЬКА РАДА</dc:title>
</cp:coreProperties>
</file>