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3413021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5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у рішення виконавчого комітету міської ради від 25.05.2021 №163 «Про визначення балансоутримувачів нерухомого майна, що знаходиться в с.Пійло Калуської міської територіальної громади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03.12.2021 №01-15/1-1/17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зміни у рішення виконавчого комітету міської ради від 25.05.2021 №163 «Про визначення балансоутримувачів нерухомого майна, що знаходиться в с.Пійло Калуської міської територіальної громади», а саме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ішення викласти в наступній редакції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балансоутримувачем нерухомого майна, що знаходиться на території Калуської міської територіальної громади, за адресою: с.Пійло, вул.Грушевського, 78а, комунальне підприємство «Калуська енергетична Компанія» Калуської міської ради (Петро Шевчук) та закріпити його на праві господарського відання згідно з додатк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Style20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21.12.2021 №35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ерелік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ерухомого майна,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ходиться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у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, за адресою: с.Пійло, вул.Грушевського, 78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07"/>
        <w:gridCol w:w="1706"/>
        <w:gridCol w:w="1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азва май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</w:rPr>
              <w:t>Рік вводу в експлу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ці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артість, грн бе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провідна мережа  довжиною 285 м з пластикових труб Ø 50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91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2"/>
                <w:lang w:eastAsia="uk-UA"/>
              </w:rPr>
            </w:pPr>
            <w:r>
              <w:rPr>
                <w:sz w:val="28"/>
                <w:szCs w:val="22"/>
              </w:rPr>
              <w:t>Водопровідна мережа  довжиною 72 м з металевих труб Ø 89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7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Каналізація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довжиною 256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м труби чавунні Ø 300мм., 9 колодязів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бетонних (кільця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uk-UA"/>
              </w:rPr>
            </w:pPr>
            <w:r>
              <w:rPr>
                <w:sz w:val="28"/>
                <w:szCs w:val="22"/>
              </w:rPr>
              <w:t>2110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2"/>
                <w:lang w:eastAsia="uk-UA"/>
              </w:rPr>
            </w:pPr>
            <w:r>
              <w:rPr>
                <w:sz w:val="28"/>
                <w:szCs w:val="22"/>
              </w:rPr>
              <w:t>Будівля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насосної, с.Пійло, вул.Грушевського, 78 літ. «А» площею 15,9 м</w:t>
            </w:r>
            <w:r>
              <w:rPr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576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напірна вежа висотою 9 м, об’єм бака – 15 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2206,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5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2-24T09:18:00Z</dcterms:modified>
  <cp:revision>4</cp:revision>
  <dc:subject/>
  <dc:title>КАЛУСЬКА МІСЬКА РАДА</dc:title>
</cp:coreProperties>
</file>