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1402278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1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5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матеріальних цінностей комунальному підприємству «Екосервіс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29 Закону України «Про місцеве самоврядування в Україні», розглянувши службову записку заступника начальника управління житлово-комунального господарства Калуської міської ради Тараса Фіцак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7.10.2021 №04-08/14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</w:rPr>
        <w:t>Управлінню житлово-комунального господарства Калуської міської ради (Юрій Рекунов) передати вольєри для облаштування притулку для безпритульних тварин (розміром 3м*2м) кількістю 6 штук, загальною вартістю 84 998,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 (вісімдесят чотири тисячі дев’ятсот дев’яносто вісім гривень 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.) комунальному підприємству «Екосервіс» Калуської міської ради (Ігор Свисту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Verdana" w:cs="Times New Roman"/>
          <w:sz w:val="28"/>
          <w:szCs w:val="24"/>
        </w:rPr>
      </w:pPr>
      <w:r>
        <w:rPr>
          <w:rFonts w:eastAsia="Verdana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Verdan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3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1-12-24T09:16:00Z</dcterms:modified>
  <cp:revision>5</cp:revision>
  <dc:subject/>
  <dc:title>КАЛУСЬКА МІСЬКА РАДА</dc:title>
</cp:coreProperties>
</file>