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496364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Богдана Груща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0.11.2021№01-10/4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Управлінню будівництва та розвитку інфраструктури Калуської міської ради (Богдан Грущак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і роботи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  <w:shd w:fill="FFFFFF" w:val="clear"/>
        </w:rPr>
        <w:t>Комуналь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ідприємству «Калуська енергетична Компанія» (Петро Шевчук) для збільшення статутного капіталу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системи теплопостачання 43 мікрорайону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67 112,98грн. (шістдесят сім тисяч сто дванадцять гривень98коп.)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Калушавтодор» (Роман Скибіцький)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іквідація (засипка) провальної воронки №14б на вул. Глібова </w:t>
      </w:r>
      <w:r>
        <w:rPr>
          <w:rFonts w:cs="Times New Roman" w:ascii="Times New Roman" w:hAnsi="Times New Roman"/>
          <w:sz w:val="28"/>
        </w:rPr>
        <w:t>в м.Калуш Івано-Франківської області (нове будівництво)</w:t>
      </w:r>
      <w:r>
        <w:rPr>
          <w:rFonts w:cs="Times New Roman" w:ascii="Times New Roman" w:hAnsi="Times New Roman"/>
          <w:sz w:val="28"/>
          <w:szCs w:val="28"/>
        </w:rPr>
        <w:t>, вартістю 177 711,38 грн (сто сімдесят сім тисяч сімсот одинадцять гривень 38коп.)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інню комунальної власності Калуської міської ради (Олександр Челядин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дренажної системи в будинку по вул.Січинського, 7 в м.Калуш Івано-Франківської області, вартістю 103 458,85 грн (сто три тисячі чотириста п’ятдесят вісім гривень 85коп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Реконструкція газопостачання житлового масиву «Горб» в с.Мостище Калуського району Івано-Франківської області – проектні роботи, вартістю 2 223,72 грн (дві тисячі двісті двадцять три гривні 72коп.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</w:t>
        <w:tab/>
      </w:r>
      <w:r>
        <w:rPr>
          <w:rFonts w:cs="Times New Roman" w:ascii="Times New Roman" w:hAnsi="Times New Roman"/>
          <w:sz w:val="28"/>
          <w:szCs w:val="28"/>
        </w:rPr>
        <w:t>Калуській гімназії №9 (Ігор Соколовський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з добудовою санвузлів ЗОШ №9 по вул.Й.Сліпого, 30 в м.Калуш Івано-Франківської області, вартістю 121 773,00 грн (сто двадцять одна тисяча сімсот сімдесят три гривні 00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опалювальної системи Калуської гімназії №9 на              вул.Й.Сліпого, 30 в м.Калуш Івано-Франківської області (в тому числі виготовлення проектно-кошторисної документації), вартістю 373 675,00 грн (триста сімдесят три тисячі шістсот сімдесят п’ять гривень 00коп.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</w:t>
        <w:tab/>
      </w:r>
      <w:r>
        <w:rPr>
          <w:rFonts w:cs="Times New Roman" w:ascii="Times New Roman" w:hAnsi="Times New Roman"/>
          <w:sz w:val="28"/>
          <w:szCs w:val="28"/>
        </w:rPr>
        <w:t>Калуській початковій школі №11 (Валерій Цивінський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ходів ЗОШ №11 по вул.Біласа-Данилишина, 15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45 011,95грн. (сорок п’ять тисяч одинадцять гривень 95ко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удінській гімназії (Юрій Лилак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приміщень Студінської гімназії на вул.Шевченка, 2а в с.Студінка Калуської МТГ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90 651,31 грн (сто дев’яносто тисяч шістсот п’ятдесят одна гривня 31ко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Дошкільному навчальному закладу (ясла-садок) «Ягідка» (Мирослава Данчук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дитячих ігрових павільйонів ДНЗ «Ягідка» по вул.Б.Хмельницького, 44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250 710,75 грн (двісті п’ятдесят тисяч сімсот десять гривень 75ко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Дошкільному навчальному закладу (ясла-садок) «Журавлик» (Вікторія Токар)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благоустрою території ДНЗ «Журавлик» по                  вул. Каракая, 1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255 945,13 грн (двісті п’ятдесят п’ять тисяч дев’ятсот сорок п’ять гривень13 коп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истеми опалення ЗДО (ясла-садок) «Журавлик» на вул. Каракая, 1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445 515,38 грн (чотириста сорок п’ять тисяч п’ятсот п’ятнадцять гривень 38 ко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Дошкільному навчальному закладу (ясла-садок) «Червона шапочка» (Ірина Дем’янчук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приміщень ЗДО (ясла-садок) «Червона шапочка» на вул.Січових Стрільців, 31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212 800,06 грн (двісті дванадцять тисяч вісімсот гривень 06 ко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Дошкільному навчальному закладу (ясла-садок) «Чебурашка» (Алла Шинкар)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підлоги та відмостки ЗДО (ясла-садок) «Чебурашка» на вул.Чорновола, 31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390 607,69 грн (триста дев’яносто тисяч шістсот сім гривень 69 коп.)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  <w:tab/>
        <w:t>Дошкільному навчальному закладу (ясла-садок) «Росинка» (Надія Яців)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системи опалення ЗДО (ясла-садок) «Росинка» на проспекті Лесі Українки, 7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794 274,44 грн (сімсот дев’яносто чотири тисячі двісті сімдесят чотири гривні 44 коп.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6:00Z</dcterms:created>
  <dc:creator>kmvk-4</dc:creator>
  <dc:description/>
  <dc:language>en-US</dc:language>
  <cp:lastModifiedBy>User</cp:lastModifiedBy>
  <cp:lastPrinted>2021-11-24T10:06:00Z</cp:lastPrinted>
  <dcterms:modified xsi:type="dcterms:W3CDTF">2021-12-22T14:24:00Z</dcterms:modified>
  <cp:revision>3</cp:revision>
  <dc:subject/>
  <dc:title>КАЛУСЬКА МІСЬКА РАДА</dc:title>
</cp:coreProperties>
</file>