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704014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у передачу дизельного пального із міського матеріального резерв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рішення виконавчого комітету Калуської міської ради від 13.12.2021 №330 «Про надання дозволу на видачу пально-мастильних матеріалів із міського матеріального резерву», беручи до уваги службову записку начальника управління з питань надзвичайних ситуацій міської ради Івана Дембича від 14.12.2021 №01.1-08/10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Управлінню з питань надзвичайних ситуацій Калуської міської ради (Іван Дембич) безкоштовно передати із міського матеріального резерву КП «Калушавтодор» (Роман Скибіцький) дизельне пальне в кількості 1005 л. (одна тисяча п’ять лі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7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11:00Z</dcterms:modified>
  <cp:revision>6</cp:revision>
  <dc:subject/>
  <dc:title>КАЛУСЬКА МІСЬКА РАДА</dc:title>
</cp:coreProperties>
</file>