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7972534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1.12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4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управлінню з питань надзвичайних ситуацій міської ради на списання матеріальних цінностей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пункту 9 Порядку списання об’єктів державної власності, затвердженого постановою Кабінету Міністрів України від 08.11.2007 №1314, беручи до уваги службову записку начальника управління з питань надзвичайних ситуацій міської ради Івана Дембича від 07.12.2021 №01.1-08/99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Надати дозвіл управлінню з питань надзвичайних ситуацій міської ради (Іван Дембич) на списання матеріальних цінностей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eastAsia="Verdana" w:cs="Times New Roman"/>
          <w:sz w:val="28"/>
          <w:szCs w:val="24"/>
          <w:lang w:val="uk-UA"/>
        </w:rPr>
      </w:pPr>
      <w:r>
        <w:rPr>
          <w:rFonts w:eastAsia="Verdana" w:cs="Times New Roman" w:ascii="Times New Roman" w:hAnsi="Times New Roman"/>
          <w:sz w:val="28"/>
          <w:szCs w:val="24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eastAsia="Verdana" w:cs="Times New Roman"/>
          <w:sz w:val="28"/>
          <w:szCs w:val="24"/>
        </w:rPr>
      </w:pPr>
      <w:r>
        <w:rPr>
          <w:rFonts w:eastAsia="Verdana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21.12.2021 №3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теріальних цінностей, які підлягають списанню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5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62"/>
        <w:gridCol w:w="955"/>
        <w:gridCol w:w="1413"/>
        <w:gridCol w:w="1398"/>
        <w:gridCol w:w="1841"/>
      </w:tblGrid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Назва основних засоб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К-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Су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Рі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випуск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Інвентарний номер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візор Ізомру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008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станція «Льон»-2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09/1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льний ансамбл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01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тановка телефонного зв’язку 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018</w:t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сональний комп’ютер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019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-прінтер-сканер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7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02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а техніка (системний блок,клавіатура, миша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02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а техніка (системний блок,клавіатура, миша )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02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.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на техніка (системний блок,клавіатура, миша 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5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02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арська машинка «Ятрань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0000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арська машинка «Оптім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0001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арська машинка «Ятрань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00016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агнітофо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018</w:t>
            </w:r>
          </w:p>
        </w:tc>
      </w:tr>
      <w:tr>
        <w:trPr>
          <w:trHeight w:val="4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лефонний апа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021</w:t>
            </w:r>
          </w:p>
        </w:tc>
      </w:tr>
      <w:tr>
        <w:trPr>
          <w:trHeight w:val="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лефон дисков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025</w:t>
            </w:r>
          </w:p>
        </w:tc>
      </w:tr>
      <w:tr>
        <w:trPr>
          <w:trHeight w:val="4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6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більний телефон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026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7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чайник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046</w:t>
            </w:r>
          </w:p>
        </w:tc>
      </w:tr>
      <w:tr>
        <w:trPr>
          <w:trHeight w:val="4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лавіатур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064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интер «</w:t>
            </w:r>
            <w:r>
              <w:rPr>
                <w:sz w:val="28"/>
                <w:szCs w:val="28"/>
                <w:lang w:val="en-US" w:eastAsia="en-US"/>
              </w:rPr>
              <w:t>Samsung</w:t>
            </w:r>
            <w:r>
              <w:rPr>
                <w:sz w:val="28"/>
                <w:szCs w:val="28"/>
                <w:lang w:val="uk-UA" w:eastAsia="en-US"/>
              </w:rPr>
              <w:t>»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020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0.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илосос УІ-180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040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218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нос нарахований на повну суму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вадцять одна тисяча двісті вісімнадцять грн. 58 коп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3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1-12-24T09:09:00Z</dcterms:modified>
  <cp:revision>7</cp:revision>
  <dc:subject/>
  <dc:title>КАЛУСЬКА МІСЬКА РАДА</dc:title>
</cp:coreProperties>
</file>