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8080905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0.12.2019 №2804 «Про Комплексну Програму профілактики злочинності, співробітництва із силовими структурами та громадськими формуваннями на 2020-2022 роки» (шістдесят восьма сесія сьомого демократичного скликання), беручи до уваги службову записку начальника управління з питань надзвичайних ситуацій міської ради Івана Дембича від 07.12.2021 №01.1-08/99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Громадській спілці «Громадське об’єднання Калущини учасників бойових дій (АТО) на сході України» імені Романа Шухевича (Олександр Соколовський) на суму 1808,10 грн (одна тисяча вісімсот вісім грн 1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Калуському районному територіальному центру комплектування та соціальної підтримки (Андрій Срібняк) на суму 14199,99 грн (чотирнадцять тисяч сто дев’яносто дев’ять грн 99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  <w:t>Територіальному управлінню державної судової адміністрації України в Івано-Франківській області (Оксана Рибак) на суму 30000,00 грн (тридцять тисяч грн 0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06:00Z</dcterms:modified>
  <cp:revision>5</cp:revision>
  <dc:subject/>
  <dc:title>КАЛУСЬКА МІСЬКА РАДА</dc:title>
</cp:coreProperties>
</file>