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2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</w:t>
      </w:r>
    </w:p>
    <w:p>
      <w:pPr>
        <w:pStyle w:val="Normal"/>
        <w:spacing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spacing w:before="0" w:after="0"/>
        <w:ind w:left="1132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ради </w:t>
      </w:r>
    </w:p>
    <w:p>
      <w:pPr>
        <w:pStyle w:val="Normal"/>
        <w:spacing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1.12.2021№343</w:t>
      </w:r>
    </w:p>
    <w:p>
      <w:pPr>
        <w:pStyle w:val="Normal"/>
        <w:spacing w:before="0" w:after="0"/>
        <w:ind w:left="849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'ятних знаків (пам'ятників, меморіальних дощок, горельєфів, барельєфів тощ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ої міської територіальної гром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977"/>
        <w:gridCol w:w="1701"/>
        <w:gridCol w:w="1468"/>
        <w:gridCol w:w="993"/>
        <w:gridCol w:w="32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т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утримувач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м'ятники та меморіали. 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ник Івану Фран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алу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Івано- Франківська, 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на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нальностей та релігій міської ра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алі – управління культури)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волічна могила борцям за волю Украї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алуш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/м Підгі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ічна могила борцям за волю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алуш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/м Хоті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моріальний комплекс медсестер Клюєвої та Гусєво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алуш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едичн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горб Слави в комплексі з пам’ятним знаком загиблим на війні в Афганіста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алуш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/м Височ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іальна дошка Михайлу Коломийц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алу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і Українки,16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іальна дошка Юрію Герасимі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алу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.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іальна дошка Івану Павліс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алуш, в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Хмельницького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іальна дошка Василю Бодна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алуш, вул. </w:t>
              <w:br/>
              <w:t>Б. Хмельницького 8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’ятний знак Івану Відоня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алуш,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перехрестя біля каплички на в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І. Відон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іальна дошка Зоряну Вишинськ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алу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ракая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іальна дошка Богданові Гаврилі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алуш, вул. Івано-Франківська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іальна дошка Богданові Ризанич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алу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звонарськ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іальна дошка Дмитру Палії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алу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. Шевченк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іальна дошка Роману Суш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алу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. Чорновол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й знак з нагоди 30-річчя СНУМ-СУ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алу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рушевського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іальна дошка та барельєф Михайлу Дані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алу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. Стуса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ічна могила Січовим Стрільц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і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С. С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ьц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’ятник полеглим у Великій Вітчизняній вій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Ві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С. Стрільц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ічна могила воїнам У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бин Заріч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Т. Шевч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іальна дошка Михайлові Лозинськ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бин Заріч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. Шевченка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ічна могила борцям за волю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уді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.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а Тарасу Шевчен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уді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. Мирного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'ятний знак на честь скасування панщ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уді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Т.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ічна могила борцям за волю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ередній Баб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іальна дошка Івану Беляє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ередній Баб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. Бандери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ічна могила Січовим Стрільц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ли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600-річчя Голи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’ятник Івану Фран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ли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600-річчя Голи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'ятний знак на честь 600-річчя першої письмової згадки про село Голи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ли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600-річчя Голи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’ятник Степану Стебельськ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ли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Є. Коноваль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имволічний камінь в пам’ять про загиблих просвіт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ли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600-річчя Голи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’ятний знак «Слава Героям Небесної Сотн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ли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600-річчя Голиня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’ятний знак «Обеліск слави»  односельчанам, які загинули за волю України в часи другої світової вій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ли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600-річчя Голи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’ятний хрест на честь скасування кріпосного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ли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600-річчя Голи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'ятний знак односельцям, які загинули на фронтах Другої світової вій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п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.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іал герою Небесної Сотні Ігорю Дмитрі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п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.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ічна могила Січовим Стрільц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опи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І Ф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’ятник воїнам-визволителям Великої Вітчизняної вій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опи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І. Ф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ельєф на честь української письменниці Костянтини Малицько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опи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. Шевченк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'ятний знак на честь скасування панщ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ст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обітнича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'ятник Тарасу Шевчен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ст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І.Ф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ічна могила борцям за волю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ст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обітн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’ятний знак Небесної Сот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ст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обітн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борців за волю України у комплексі з пам’ятним знаком воїнам, що віддали життя за Украї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ст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обітн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'ятник місцевим жителям, які загинули на фронтах Другої Світової вій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ій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. Груше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ічна могила борцям за волю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ій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емани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ельєф Тараса Шевч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ій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. Грушевського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 пам’яті односельчанам-борцям за волю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вге-Калусь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.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'ятник загиблим воїнам у Другій світової вій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жи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ехресті вулиць Павлишина 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'ятник гетьману України Богданові Хмельницьк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жи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.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волічна мог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овим Стрільц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жи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Б. Хмельниц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я УПЦ святого Ігнатія Богонос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небесній сот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жил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убов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'ятник жертвам голодом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с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. Банд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ічна могила борцям за волю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с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. Банд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ічна могила борцям за волю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іп’я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І. Ф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іальна дошка Василя Бод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іп’я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. Шевченка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ічна могила борцям за волю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ворі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я кла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ічна могила борцям за волю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дна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.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а героя Радянського Союзу Олександра Коря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дна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.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'ятник Тарасу Шевчен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дна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.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’ятний знак крайовому провідникові УПА, повстанському поетові Михайлові Дяченку, командиру УНС Олексі Луцькому та усім борцям за волю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дна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.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ічна могила Січовим Стрільц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івка-Калу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. Стрільц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ест та пам’ятна дошка громадянам села, які загинули у визвольній боротьб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івка-Калу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. Стрільц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іал пам’яті видатного поета, письменника, громадського діяча Василя Олій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івка-Калу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І. Франка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’ятник депортованим українцям з Польщ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п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ір «Бески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іальна дошка скульптору Михайлу Кості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алу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.Стрільців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левий хре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алу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Цер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моріальна дош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барельєф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гію Барнич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алуш, в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Хмельницького, 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 34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еруючий справами виконкому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ab/>
        <w:tab/>
        <w:tab/>
        <w:tab/>
        <w:t xml:space="preserve">   </w:t>
        <w:tab/>
        <w:tab/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лег САВК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  <w:lang w:val="uk-UA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26:00Z</dcterms:created>
  <dc:creator>user</dc:creator>
  <dc:description/>
  <dc:language>en-US</dc:language>
  <cp:lastModifiedBy>User</cp:lastModifiedBy>
  <cp:lastPrinted>2021-12-20T15:26:00Z</cp:lastPrinted>
  <dcterms:modified xsi:type="dcterms:W3CDTF">2021-12-23T08:27:00Z</dcterms:modified>
  <cp:revision>3</cp:revision>
  <dc:subject/>
  <dc:title/>
</cp:coreProperties>
</file>