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243600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17.12.2020 №114 «Про програму забезпечення карантинних заходів та протидії захворюванню на СOVID-19 на території Калуської міської територіальної громади у 2021 році» (третя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опинилися в складних життєвих обставинах від 10.12.2021 №4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Відмовити в наданні одноразової грошової допомоги громадянам згідно з додатком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інансов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ашник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en-US"/>
        </w:rPr>
        <w:t xml:space="preserve"> 5 066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шістдес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ерерах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у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юб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оришин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en-US"/>
        </w:rPr>
        <w:t xml:space="preserve"> 5000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00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00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пл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66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шістдес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ко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т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і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1.12.2021 №33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79720" cy="2390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845"/>
                              <w:gridCol w:w="15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їв Дарія Іванів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шівська Дарія Миколаїв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пер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ла Юліан Станіславович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юк Петро Дмитрович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лех Вікторія Дібірів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кіш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25pt;mso-wrap-distance-left:9pt;mso-wrap-distance-right:9pt;mso-wrap-distance-top:0pt;mso-wrap-distance-bottom:0pt;margin-top:10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845"/>
                        <w:gridCol w:w="15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їв Дарія Іванів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шівська Дарія Миколаїв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перська Лідія Василів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ла Юліан Станіславович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юк Петро Дмитрович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лех Вікторія Дібірів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кіш Марія Василів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5000 грн 00 коп (п’ять тисяч грн 00 коп 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1.12.2021 №33</w:t>
      </w:r>
      <w:r>
        <w:rPr>
          <w:sz w:val="28"/>
          <w:szCs w:val="28"/>
        </w:rPr>
        <w:t>8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1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іщук Володи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ович Ів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ко Ганна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іжак Олег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шко Натал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іляк Вікторія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іляк Світла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чій Окса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1:00Z</dcterms:created>
  <dc:creator>kmvk-4</dc:creator>
  <dc:description/>
  <dc:language>en-US</dc:language>
  <cp:lastModifiedBy>User</cp:lastModifiedBy>
  <cp:lastPrinted>2021-11-24T10:06:00Z</cp:lastPrinted>
  <dcterms:modified xsi:type="dcterms:W3CDTF">2021-12-24T09:22:00Z</dcterms:modified>
  <cp:revision>3</cp:revision>
  <dc:subject/>
  <dc:title>КАЛУСЬКА МІСЬКА РАДА</dc:title>
</cp:coreProperties>
</file>