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046247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спективний план роботи виконавчого комітету міської ради на 2022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Затвердити перспективний план роботи виконавчого комітету міської ради на 2022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ршому заступнику міського голови, керуючому справами виконкому, заступникам міського голови, старостам сіл, керівникам відділів виконавчого комітету і управлінь міської ради забезпечити виконання перспективного плану, уточнювати його у квартальних та поточних планах робо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bidi="zxx"/>
        </w:rPr>
        <w:t>3.</w:t>
      </w:r>
      <w:r>
        <w:rPr>
          <w:sz w:val="28"/>
          <w:szCs w:val="28"/>
          <w:lang w:val="uk-UA" w:bidi="zxx"/>
        </w:rPr>
        <w:tab/>
        <w:t>Координацію роботи та узагальнення інформації щодо виконання цього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21.12.2021 №333</w:t>
      </w:r>
    </w:p>
    <w:p>
      <w:pPr>
        <w:pStyle w:val="Style18"/>
        <w:tabs>
          <w:tab w:val="clear" w:pos="708"/>
          <w:tab w:val="left" w:pos="2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ий план роботи</w:t>
      </w:r>
    </w:p>
    <w:p>
      <w:pPr>
        <w:pStyle w:val="Style18"/>
        <w:tabs>
          <w:tab w:val="clear" w:pos="708"/>
          <w:tab w:val="left" w:pos="238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 на 2022 рік</w:t>
      </w:r>
    </w:p>
    <w:p>
      <w:pPr>
        <w:pStyle w:val="Style18"/>
        <w:tabs>
          <w:tab w:val="clear" w:pos="708"/>
          <w:tab w:val="left" w:pos="238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38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. Засідання виконавчого комітету міської ради та загальноміські заходи.</w:t>
      </w:r>
    </w:p>
    <w:p>
      <w:pPr>
        <w:pStyle w:val="Style18"/>
        <w:tabs>
          <w:tab w:val="clear" w:pos="708"/>
          <w:tab w:val="left" w:pos="238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8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</w:r>
    </w:p>
    <w:p>
      <w:pPr>
        <w:pStyle w:val="Style18"/>
        <w:tabs>
          <w:tab w:val="clear" w:pos="708"/>
          <w:tab w:val="left" w:pos="238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238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безкоштовне харчування окремих категорій учнів у закладах загальної середньої освіт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Про надання дозволу на видалення зелених насаджень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 виконання планів роботи виконавчого комітету міської ради за 2021 рік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1. Новорічно-Різдвяні дійства", вітальні програми, інсталяції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ходи до відзначення 113-ї річниці від дня народження Головного провідника ОУН Степана Бандер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шанування захисників Донецького аеропорту та усіх загиблих воїнів. День пам’яті Кіборгів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ходи, присвячені 44-им роковинам чинення акту самоспалення на Чернечій горі Героя України, українського дисидента, політв’язня Олекси Гірник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рочисті програми, патріотичний флешмоб з нагоди відзначення Дня Соборності України. 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матичні заходи до Дня пам’яті Героїв Крут, 104-ї річниці битви під Крутам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7. Всеукраїнський турнір з швидких шахів пам'яті провідника ОУН-УПА Степана Бандер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тий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виконання бюджету Калуської міської територіальної громади за 2021 рі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bidi="zxx"/>
        </w:rPr>
        <w:t>Про коригування тарифів на послуги з поводження з побутовими відходами на території Калуської міської територіальної громади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вяткові програми до Дня Святого Валентина, романтичний вечір «Половинки», холідей-інсталяція «Я і Ти». 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2. Тематичні програми з нагоди вшанування учасників бойових дій на території інших держав та 33-ї річниці виведення військ з Афганістан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3. Вшанування пам’яті полеглих воїнів під час боїв за Дебальцеве (День пам’яті загиблих під Дебальцевим)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4. Святкування Стрітення Господнього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5. Заходи, присвячені Дню пам’яті Героїв Небесної Сотні, патріотичний проєкт «На варті наших душ – Небесна Сотн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Літературно-мистецькі заходи до Міжнародного дня української мови, 151-ї річниці з дня народження Лесі Українки. 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іський конкурс читців «Вічне слово Кобзаря», присвячений 208-ій  річниці від дня народження Т.Г.Шевченк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український турнір з вільної боротьби пам’яті Героя Небесної Сотні Сергія Нігоян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іжобласний турнір з дзюдо, присвячений 33-й річниці виведення військ з Афганістан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артакіада серед студентів навчальних закладів І-ІІ рівнів акредитації та ветеранів АТО, присвячена 104-й річниці бою під Крутам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.1. Про план роботи виконавчого комітету міської ради на другий квартал 2022 рок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1. Заходи до вшанування 72-ї річниці від дня загибелі Героя України, Головного Командира УПА Романа Шухевич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Літературно-мистецькі дійства, тематичні програми, години поезій до відзначення 208-ї річниці від дня народження Тараса Шевченк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3. Відкрита першість міста з настільного тенісу, присвячена Ярославу Барнич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вяткові концертні програми до Міжнародного жіночого дн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5. Відзначення Всеукраїнського тижня дитячого читанн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6. Урочистості з нагоди Дня працівників житлово-комунального господарств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7. Театральні проєкти до відзначення Міжнародного дня театр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іт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планову мережу закладів загальної середньої, дошкільної та позашкільної освіти на 2022-2023 навчальний рі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іський турнір з шахів, присвячений пам’яті загиблого воїна-афганця Ігоря Семанишин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Фестиваль гумору «Калуські теревені», шоу програма «Сміх по Калуськи» з нагоди 55-річчя створення народного цирку «Молодість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іжнародний конкурс виконавців на духових та ударних інструментах «Концертино»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урнір з шахів Калуської міської територіальної громади серед школярів, присвячений пам’яті Героя України Олекси Гірник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матичні програми, приурочені 36-й річниці аварії на ЧАЕС, Дню пам’яті Чорнобильської трагедії та Міжнародному дню пам’яті жертв радіаційних аварій та катастроф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ликодні воркшопи, етно-проєкти «Ой весна, весна днем красна», святкові дійства, творчі майстерні, гаївки, ігри та забави до Великодніх свят. Великодній фестиваль писанок «Гарна писанка у мене»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в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виконання бюджету Калуської міської територіальної громади за перший квартал 2022 рок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 затвердження плану заходів щодо складання прогнозу бюджету на 2023-2025 роки та проєкту бюджету на 2023 рік Калуської міської територіальної громади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 визначення територій обслуговування закладами дошкільної освіт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 організацію відпочинку і оздоровлення дітей та молоді Калуської міської територіальної громади у 2022 році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.5. Про затвердження планової мережі Калуської дитячої музичної школи і Голинської дитячої школи мистец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огодження розміру плати за навчання на 2022-2023 навчальний рі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 </w:t>
      </w:r>
      <w:r>
        <w:rPr>
          <w:rFonts w:cs="Times New Roman" w:ascii="Times New Roman" w:hAnsi="Times New Roman"/>
          <w:sz w:val="28"/>
          <w:szCs w:val="28"/>
          <w:lang w:bidi="zxx"/>
        </w:rPr>
        <w:t>підсумки роботи житлово-комунального господарства в зимовий період 2021-2022 років та заходи щодо підготовки житлово-комунального господарства до роботи в осінньо-зимовий період 2022-2023 років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атичні заходи до відзначення Дня пам’яті та примирення в Україні, Дня перемоги на нацизмом у Другій світовій війні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вяткові програми до Дня матері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ень Вишиванк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ходи до Дня пам’яті жертв політичних репресій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матичні заходи, приурочені Дню Героїв, зустрічі з учасниками АТО та їх сім’ями «Герої живуть поряд з нами»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вяткові дійства, концертні програми, фестивалі, науково-практична конференція до відзначення 585-ї річниці міста Калуша. 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сеукраїнський турнір з боксу приурочений пам’яті Калуських боксерів, Героїв АТО/ООС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в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план роботи виконавчого комітету міської ради на третій квартал 2022 рок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ортивне свято до Дня захисту дітей.</w:t>
      </w:r>
    </w:p>
    <w:p>
      <w:pPr>
        <w:pStyle w:val="Style18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», конкурсно-ігрові програми, святкові дійства до Міжнародного дня захисту дітей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ходи до вшанування 131-ї річниці від дня народження Євгена Коновальця, голови Проводу українських націоналістів.</w:t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матичні заходи до Дня скорботи і вшанування пам’яті жертв війни в Україні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ідзначення 26-ї річниці з часу прийняття Конституції Україн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портивно-розважальні заходи до Дня молоді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7. Святкові програми до Дня молоді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8. Свято обдарованої молоді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9. Свято випускників «Будь благословенна, юносте!»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10. Тематичні заходи до 115-ї річниці від дня народження генерал-хорунжого УПА Романа Шухевич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11. Урочистості з нагоди Дня медичного працівник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вяткування Дня сім’ї (Дня родини)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тнодійство «Купальська феєрія», святкові програми, фольклорні дійств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ходи з нагоди проголошення Декларації про Державний суверенітет Україн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4. Тематичні заходи до 78-ї річниці з дня визволення міста Калуша від німецько-фашистських загарбникі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5. Заходи до відзначення Дня Хрещення Київської Русі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6. Міжнародний турнір з мініфутбол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п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виконання бюджету Калуської міської територіальної громади за І півріччя 2022 рок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 схвалення прогнозу бюджету Калуської міської територіальної  громади на 2023-2025 рок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 затвердження змін до Схеми санітарного очищення Калуської міської територіальної гром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 затвердження Норм надання послуг з вивезення побутових відходів у населених пунктах: с.Боднарів, с.Голинь, с.Копанки, с.Пійло, с.Довге-Калуське, с.Ріп’янка, с.Мислів, с.Яворівк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чистості та святкові програми до Дня Державного Прапора України та 31-ї річниці незалежності Україн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І фольклорно-етнографічний фестиваль "Співочий гай"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шанування Дня пам’яті Захисників України, які загинули в боротьбі за незалежність, суверенітет та територіальну цілісність України та 8-ї річниці Іловайської трагедії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Тематичні  програми,  присвячені 166-й річниці від дня народження І.Фран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ауково-практична конференція педагогічних працівників Калуської міської територіальної гром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рочистості з нагоди Дня підприємц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ес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фактичну мережу закладів загальної середньої, дошкільної та позашкільної освіти на 2022-2023 навчальний рі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 безкоштовне харчування окремих категорій учнів у закладах загальної середньої освіт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 затвердження контингенту, мережі Калуської дитячої музичної школи і Голинської дитячої школи мистецтв та погодження розміру плати за навчання на 2022-2023 навчальний рі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 план роботи виконавчого комітету міської ради на четвертий квартал 2022 рок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атичні заходи до Дня партизанської слав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ходи до вшанування пам’яті загиблих українських підпільників ОУН-УПА та 5-ї річниці відкриття меморіального комплексу «Криївки Черемоша»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яткові програми до Дня батьк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ідзначення Всеукраїнського дня бібліоте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яткування 30-річчя з дня створення музею-оселі родини Івана Франк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ходи, приурочені Дню пам’яті трагедії Бабиного Яр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магання зі спортивного орієнтування серед школярів Калуської міської територіальної громади, присвячені вшануванню пам’яті Героя Небесної Сотні Ігоря Дмитрів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ідзначення Дня фізичної культури і спорт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іськрайонна легкоатлетична естафета, присвячена Дню працівників нафтової, газової та нафтопереробної промисловості серед навчальних закладів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овт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виконання рішення виконавчого комітету міської ради про організацію відпочинку та оздоровлення дітей та молоді Калуської міської територіальної громади у 2022 році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 хід виконання заходів щодо підготовки житлово-комунального господарства до роботи в осінньо-зимовий період 2022-2023 років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яткові програми до Міжнародного дня музик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ідзначення Дня художника, пленер художників. 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ідзначення Міжнародного дня людей похилого віку, Дня ветеран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естиваль патріотичної пісні «За тебе, Вкраїно, за честь твою й славу», присвячений 80-й річниці створення УП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матичні програми, урочисте віче до 80-ї річниці створення УПА, Дня захисників і захисниць України, Дня українського козацтв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рочистості з нагоди відзначення Дня працівників освіти Україн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ідзначення 50-літнього ювілею заснування Калуського ліцею №3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агання з військово-прикладних видів спорту учнівської молоді, присвячені 80-й річниці створення УПА та Дню захисника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опад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 Про виконання бюджету Калуської міської територіальної громади за 9 місяців 2022 рок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Про організацію обліку дітей шкільного віку та учнів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атичні заходи з нагоди 104-ї річниці проголошення ЗУНР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моріальні заходи до 79-ї річниці загибелі учнів торгівельної школ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яткові програми до відзначення Дня працівників культури та майстрів народного мистецтв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матичні заходи з нагоди Дня Гідності та Свобо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минальні заходи у зв’язку з роковинами Голодомору 1932-1933 років в Україні.</w:t>
      </w:r>
    </w:p>
    <w:p>
      <w:pPr>
        <w:pStyle w:val="Style18"/>
        <w:tabs>
          <w:tab w:val="clear" w:pos="708"/>
          <w:tab w:val="left" w:pos="0" w:leader="none"/>
          <w:tab w:val="left" w:pos="744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рочистості з нагоди Дня працівника соціальної сфери.</w:t>
        <w:tab/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іжнародний турнір з боксу, присвячений вшануванню пам’яті учасників АТО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український турнір з вільної боротьби серед дівчат, присвячений видатним борчиням Прикарпатт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день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проєкт бюджету Калуської міської територіальної громади на 2023 рі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 перспективний план роботи виконавчого комітету міської ради на 2023 рік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 план роботи виконавчого комітету міської ради на перший квартал 2023 року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 встановлення вартості харчування у закладах дошкільної освіти та дошкільних підрозділах закладів загальної середньої освіт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український турнір з дзюдо, присвячений пам’яті В’ячеслава Чорновола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ходи до відзначення 31-ї річниці  Всеукраїнського референдуму щодо  проголошення незалежності України. 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яткові заходи до Дня Збройних Сил Україн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лагодійна акція «Подаруй світло» в рамках відзначення Міжнародного дня людей з обмеженими можливостям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ходи до Всесвітнього дня волонтерів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шанування учасників ліквідації наслідків аварії на Чорнобильській АЕС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рочистості з нагоди Дня місцевого самоврядування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8. Миколаївські дійства, резиденція Святого Миколая, творчі майстерні, святкові дійства, новорічна косплей-вечірка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Ювілейний концерт до 30-річчя народного фольклорно-етнографічного ансамблю пісні і танцю «Студенька»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Ювілейний концерт до 5-річчя ансамблю народної пісні «Калинонька»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сеукраїнський Різдвяний фестиваль з вільної боротьби серед юнаків та дівчат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і фестони Урочистості з нагоди Днів сіл Калуської міської територіальної громади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ілейний вечір-концерт з нагоди 20-річчя народного оркестру народної музики «Струни Прикарпаття»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вілейний проект «Народному ансамблю танцю «пролісок» - 55».</w:t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1. Комплексне вивчення робочими групами виконавчого комітету міської ради роботи структурних підрозділів міської ради та надання практичної допомоги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дення виїзних прийомів громадян секретарем міської ради, першим заступником міського голови, керуючим справами виконкому, заступниками міського голови, старостами сіл за місцем проживання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3. Наради з керівниками структурних підрозділів міської рад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5">
    <w:name w:val="Текст Знак"/>
    <w:basedOn w:val="Style8"/>
    <w:qFormat/>
    <w:rPr>
      <w:rFonts w:ascii="Courier New" w:hAnsi="Courier New" w:cs="Courier New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8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4:00Z</dcterms:created>
  <dc:creator>kmvk-4</dc:creator>
  <dc:description/>
  <dc:language>en-US</dc:language>
  <cp:lastModifiedBy>User</cp:lastModifiedBy>
  <cp:lastPrinted>2021-11-24T10:06:00Z</cp:lastPrinted>
  <dcterms:modified xsi:type="dcterms:W3CDTF">2021-12-23T09:04:00Z</dcterms:modified>
  <cp:revision>3</cp:revision>
  <dc:subject/>
  <dc:title>КАЛУСЬКА МІСЬКА РАДА</dc:title>
</cp:coreProperties>
</file>