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424479537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1.12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331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схвалення проєкту бюджету Калуської міської територіальної громади на 2022 рік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руючись статтею 28 Закону України «Про місцеве самоврядування в Україні», відповідно до статті 76 Бюджетного кодексу Україн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>Схвалити проєкт бюджету Калуської міської територіальної громади на 2022 рік , зокрем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>1.1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становити загальний обсяг доходів бюджету територіальної громади на 2022 рік у сумі 872 137 600 гривень, у тому числі доходи загального фонду бюджету – 840 992 697 гривень, спеціального фонду бюджету – 31 144 903 гривні, у тому числі бюджет розвитку – 13 500 000 гривень, згідно з додатком 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>1.2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становити загальний обсяг видатків бюджету територіальної громади на 2022 рік в сумі 872 137 600 гривень, в тому числі по загальному фонду бюджету – 778 710 778 гривень та спеціальному фонду бюджету – 93 426 822 гривні, з них по бюджету розвитку – 75 781 919 гривень, в тому числі за рахунок передачі коштів із загального фонду – 62 281 919 гривень згідно з додатками 2, 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>1.3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становити обсяг міжбюджетних трансфертів згідно з додатком 5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4.</w:t>
        <w:tab/>
        <w:t>Встановити обсяг капітальних вкладень у розрізі інвестиційних проєктів згідно з додатком 6 та розподіл витрат на реалізацію місцевих програм згідно з додатком 7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Фінансовому управлінню міської ради (Леся Поташник) подати на розгляд міської ради проєкт бюджету Калуської міської територіальної громади на 2022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цього рішення покласти на першого заступника міського голови, заступників міського голови та керуючого справами виконкому згідно з їх функціональними обов’язками.</w:t>
      </w:r>
    </w:p>
    <w:p>
      <w:pPr>
        <w:pStyle w:val="Style20"/>
        <w:jc w:val="both"/>
        <w:rPr>
          <w:rFonts w:ascii="Times New Roman" w:hAnsi="Times New Roman" w:eastAsia="Verdana" w:cs="Times New Roman"/>
          <w:b/>
          <w:b/>
          <w:sz w:val="28"/>
          <w:szCs w:val="24"/>
          <w:lang w:val="uk-UA"/>
        </w:rPr>
      </w:pPr>
      <w:r>
        <w:rPr>
          <w:rFonts w:eastAsia="Verdana"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Verdan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Verdana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Rvts9">
    <w:name w:val="rvts9"/>
    <w:basedOn w:val="Style8"/>
    <w:qFormat/>
    <w:rPr/>
  </w:style>
  <w:style w:type="character" w:styleId="Rvts39">
    <w:name w:val="rvts39"/>
    <w:basedOn w:val="Style8"/>
    <w:qFormat/>
    <w:rPr/>
  </w:style>
  <w:style w:type="character" w:styleId="Style14">
    <w:name w:val="Основной текст с отступом Знак"/>
    <w:basedOn w:val="Style8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8"/>
    <w:qFormat/>
    <w:rPr>
      <w:sz w:val="24"/>
    </w:rPr>
  </w:style>
  <w:style w:type="character" w:styleId="Appleconvertedspace">
    <w:name w:val="apple-converted-space"/>
    <w:basedOn w:val="Style8"/>
    <w:qFormat/>
    <w:rPr/>
  </w:style>
  <w:style w:type="character" w:styleId="Rvts10">
    <w:name w:val="rvts10"/>
    <w:basedOn w:val="Style8"/>
    <w:qFormat/>
    <w:rPr/>
  </w:style>
  <w:style w:type="character" w:styleId="Rvts13">
    <w:name w:val="rvts13"/>
    <w:basedOn w:val="Style8"/>
    <w:qFormat/>
    <w:rPr/>
  </w:style>
  <w:style w:type="character" w:styleId="Rvts15">
    <w:name w:val="rvts15"/>
    <w:basedOn w:val="Style8"/>
    <w:qFormat/>
    <w:rPr/>
  </w:style>
  <w:style w:type="character" w:styleId="Rvts16">
    <w:name w:val="rvts16"/>
    <w:basedOn w:val="Style8"/>
    <w:qFormat/>
    <w:rPr/>
  </w:style>
  <w:style w:type="character" w:styleId="Rvts23">
    <w:name w:val="rvts23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6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1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09:00Z</dcterms:created>
  <dc:creator>kmvk-4</dc:creator>
  <dc:description/>
  <cp:keywords/>
  <dc:language>en-US</dc:language>
  <cp:lastModifiedBy>User</cp:lastModifiedBy>
  <cp:lastPrinted>2021-12-23T15:17:00Z</cp:lastPrinted>
  <dcterms:modified xsi:type="dcterms:W3CDTF">2021-12-23T13:18:00Z</dcterms:modified>
  <cp:revision>4</cp:revision>
  <dc:subject/>
  <dc:title>КАЛУСЬКА МІСЬКА РАДА</dc:title>
</cp:coreProperties>
</file>