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№___________</w:t>
      </w:r>
    </w:p>
    <w:p>
      <w:pPr>
        <w:pStyle w:val="Normal"/>
        <w:spacing w:before="0" w:after="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</w:rPr>
        <w:t xml:space="preserve">пам'ятних зна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м'ятників, меморіальних дощок, горельєфів, барельєфів тощ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ої міської територіальної гром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977"/>
        <w:gridCol w:w="1701"/>
        <w:gridCol w:w="1468"/>
        <w:gridCol w:w="993"/>
        <w:gridCol w:w="3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утримувач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м'ятники та меморіали.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ник Івану Фра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вано- Франківська,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на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нальностей та релігій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і – управління культури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ічна могила борцям за волю Украї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м Підгі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м Хоті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іальний комплекс медсестер Клюєвої та Гусєво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едичн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горб Слави в комплексі з пам’ятним знаком загиблим на війні в Афганіста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м Висо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Михайлу Коломийц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і Українки,1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Юрію Герасим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Івану Павліс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в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Хмельницького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Василю Бодн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вул. </w:t>
              <w:br/>
              <w:t>Б. Хмельницького 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’ятний знак Івану Відоня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ерехрестя біля каплички на в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І. Відон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Зоряну Вишинсь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а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Богданові Гаврил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луш, вул. Івано-Франківська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Богданові Ризан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звонарськ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Дмитру Палії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Роману Суш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. Чорновол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й знак з нагоди 30-річчя СНУМ-С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ушевс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та барельєф Михайлу Дан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. Стус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Січовим Стрільц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і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. 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ь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к полеглим у Великій Вітчизняній вій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і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. Стріль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воїнам 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бин Зар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Т. Шевч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Михайлові Лозинсь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бин Зар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уді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 Тарасу Шевче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уді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. Мирн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й знак на честь скасування панщ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уді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едній Б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Івану Беляє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едній Б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Бандери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Січовим Стрільц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к Івану Фра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й знак на честь 600-річчя першої письмової згадки про село Голи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к Степану Стебельсь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Є. Конова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имволічний камінь в пам’ять про загиблих просвіт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знак «Слава Героям Небесної Сот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знак «Обеліск слави»  односельчанам, які загинули за волю України в часи другої світової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хрест на честь скасування кріпосного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600-річчя Гол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'ятний знак односельцям, які загинули на фронтах Другої світової вій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п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.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 герою Небесної Сотні Ігорю Дмитр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п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Січовим Стрільц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опи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 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к воїнам-визволителям Великої Вітчизняної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опи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. 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льєф на честь української письменниці Костянтини Малицьк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опи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й знак на честь скасування панщ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бітнича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к Тарасу Шевчен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.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біт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знак Небесної Сот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біт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борців за волю України у комплексі з пам’ятним знаком воїнам, що віддали життя за Украї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біт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'ятник місцевим жителям, які загинули на фронтах Другої Світової вій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і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.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і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еман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льєф Тараса 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і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. Грушевського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 пам’яті односельчанам-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ге-Калус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.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к загиблим воїнам у Другій світової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жи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ехресті вулиць Павлишина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к гетьману України Богданові Хмельниць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жи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.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ічна мог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овим Стрільц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жи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Б. Хмельниц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УПЦ святого Ігнатія Богонос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небесній сот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жил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о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к жертвам голодом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с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с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іп’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. 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Василя Бод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іп’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вор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кла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дн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 героя Радянського Союзу Олександра Кор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дн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'ятник Тарасу Шевчен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дн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знак крайовому провідникові УПА, повстанському поетові Михайлові Дяченку, командиру УНС Олексі Луцькому та всім борцям за волю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дн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ічна могила Січовим Стрільц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івка-Калу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Стріль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 та пам’ятна дошка громадянам села, які загинули у визвольній боротьб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івка-Калу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 Стріль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 пам’яті видатного поета, письменника, громадського діяча Василя Олій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івка-Калу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. Франк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’ятник депортованим українцям з Польщ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п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ір «Беск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іальна дошка скульптору Михайлу Кост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.Стрільців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евий хр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лу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р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моріальна дош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барельєф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ію Барн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алуш, в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Хмельницького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3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уючий справами виконкому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ab/>
        <w:tab/>
        <w:tab/>
        <w:tab/>
        <w:t xml:space="preserve">   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лег САВК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2:00Z</dcterms:created>
  <dc:creator>user</dc:creator>
  <dc:description/>
  <cp:keywords/>
  <dc:language>en-US</dc:language>
  <cp:lastModifiedBy>Admin</cp:lastModifiedBy>
  <cp:lastPrinted>2021-12-20T15:26:00Z</cp:lastPrinted>
  <dcterms:modified xsi:type="dcterms:W3CDTF">2021-12-22T13:42:00Z</dcterms:modified>
  <cp:revision>2</cp:revision>
  <dc:subject/>
  <dc:title/>
</cp:coreProperties>
</file>