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-426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  <w:sz w:val="36"/>
          <w:szCs w:val="36"/>
        </w:rPr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19081014" r:id="rId2"/>
        </w:object>
      </w:r>
      <w:r>
        <w:rPr>
          <w:rFonts w:cs="Times New Roman" w:ascii="Times New Roman" w:hAnsi="Times New Roman"/>
          <w:b w:val="false"/>
          <w:bCs/>
          <w:sz w:val="36"/>
          <w:szCs w:val="36"/>
        </w:rPr>
        <w:t xml:space="preserve"> </w:t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УКРАЇНА</w:t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АЛУСЬКА МІСЬКА РАДА</w:t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24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ІШЕННЯ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9.01.2021 </w:t>
      </w:r>
      <w:r>
        <w:rPr>
          <w:sz w:val="28"/>
          <w:szCs w:val="28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</w:rPr>
        <w:t>4</w:t>
      </w:r>
    </w:p>
    <w:p>
      <w:pPr>
        <w:pStyle w:val="Style9"/>
        <w:ind w:left="2880" w:right="5102" w:firstLine="114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284"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спективний план роботи виконавчого комітету міської ради на 2021 рік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ідповідно до Закону України «Про місцеве самоврядування в Україні», Регламенту виконавчого комітету Калуської міської ради, затвердженого рішенням виконавчого комітету міської ради від 05.12.2007 №587 «Про регламент виконавчого комітету Калуської міської ради», беручи до уваги пропозиції структурних підрозділів міської ради, виконавчий комітет міської ради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Затвердити перспективний план роботи виконавчого комітету міської ради на 2021 рік згідно з додатком.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Першому заступнику міського голови, керуючому справами виконкому, заступникам міського голови, старостам сіл, керівникам відділів виконавчого комітету і управлінь міської ради забезпечити виконання перспективного плану, уточнювати його у квартальних та поточних планах роботи.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3.</w:t>
      </w:r>
      <w:r>
        <w:rPr>
          <w:rFonts w:cs="Times New Roman" w:ascii="Times New Roman" w:hAnsi="Times New Roman"/>
          <w:sz w:val="28"/>
          <w:szCs w:val="28"/>
          <w:lang w:bidi="zxx"/>
        </w:rPr>
        <w:tab/>
        <w:t>Координацію роботи та узагальнення інформації щодо виконання цього рішення покласти на головного відповідального виконавця – організаційний відділ виконавчого комітету міської ради (Олександр Корпан.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Контроль за виконанням цього рішення покласти на керуючого справами виконкому Олега Савку.</w:t>
      </w:r>
    </w:p>
    <w:p>
      <w:pPr>
        <w:pStyle w:val="Style9"/>
        <w:tabs>
          <w:tab w:val="clear" w:pos="720"/>
          <w:tab w:val="left" w:pos="23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</w:t>
        <w:tab/>
        <w:tab/>
        <w:tab/>
        <w:tab/>
        <w:tab/>
        <w:t xml:space="preserve">          Андрій Найда</w:t>
      </w:r>
    </w:p>
    <w:p>
      <w:pPr>
        <w:pStyle w:val="Style9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7"/>
      </w:tblGrid>
      <w:tr>
        <w:trPr/>
        <w:tc>
          <w:tcPr>
            <w:tcW w:w="5211" w:type="dxa"/>
            <w:tcBorders/>
          </w:tcPr>
          <w:p>
            <w:pPr>
              <w:pStyle w:val="Style9"/>
              <w:ind w:lef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17" w:type="dxa"/>
            <w:tcBorders/>
          </w:tcPr>
          <w:p>
            <w:pPr>
              <w:pStyle w:val="Style9"/>
              <w:ind w:left="-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даток</w:t>
            </w:r>
          </w:p>
          <w:p>
            <w:pPr>
              <w:pStyle w:val="Style9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о рішення виконавчого комітету</w:t>
            </w:r>
          </w:p>
          <w:p>
            <w:pPr>
              <w:pStyle w:val="Style9"/>
              <w:ind w:left="-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ької ради</w:t>
            </w:r>
          </w:p>
          <w:p>
            <w:pPr>
              <w:pStyle w:val="Style9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1.2021 №4       </w:t>
            </w:r>
          </w:p>
          <w:p>
            <w:pPr>
              <w:pStyle w:val="Style9"/>
              <w:ind w:left="-60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   № _______</w:t>
            </w:r>
          </w:p>
        </w:tc>
      </w:tr>
    </w:tbl>
    <w:p>
      <w:pPr>
        <w:pStyle w:val="Style9"/>
        <w:tabs>
          <w:tab w:val="clear" w:pos="720"/>
          <w:tab w:val="left" w:pos="2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ерспективний план роботи 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міської ради на 2021 рік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. Засідання виконавчого комітету міської ради та загальноміські заходи.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238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1. Про затвердження бюджетного регламенту проходження бюджетного процесу в Калуській міській територіальній громаді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 координаційну раду з питань національно-патріотичного виховання дітей та молоді міст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 </w:t>
      </w:r>
      <w:r>
        <w:rPr>
          <w:rFonts w:cs="Times New Roman" w:ascii="Times New Roman" w:hAnsi="Times New Roman"/>
          <w:sz w:val="28"/>
          <w:szCs w:val="28"/>
          <w:lang w:bidi="zxx"/>
        </w:rPr>
        <w:t>уточнення фактичної мережі закладів загальної середньої освіти на 2020-2021 навчальний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 виконання планів роботи виконавчого комітету міської ради за 2020 рік.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оворічно-Різдвяні дійства "Щасливого Різдва, щасливого Нового року", вітальні програми, інсталяції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матичні заходи до відзначення 112-ї річниці від дня народження Головного провідника ОУН Степана Бандер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шанування захисників Донецького аеропорту. День пам’яті Кіборг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ходи, присвячені 43-им роковинам чинення акту самоспалення на Чернечій горі Героя України, українського дисидента, політв’язня Олекси Гірник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рочисті програми до відзначення Дня Соборності України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матичні заходи до Дня пам’яті Героїв Крут, 103-ї річниці битви під Крутам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тий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2020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bidi="zxx"/>
        </w:rPr>
        <w:t>Про затвердження Схеми санітарного очищення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1.3. Про проведення конкурсу з визначення виконавця послуг з вивезення побутових відходів на території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4. Про затвердження складу та положення про постійно діючу комісію з питань визначення стану зелених насаджень на території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Про затвердження постійно діючої комісії з розгляду питань щодо визначення місць розташування контейнерних майданчиків, встановлення і перенесення контейнерів та контейнерних майданчиків для збору твердих побутових відходів на території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український турнір з швидких шахів пам'яті провідника ОУН-УПА Степана Бандер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вяткові програми до Дня Святого Валентина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матичні програми з нагоди вшанування учасників бойових дій на території інших держав та 32-ї річниці виведення військ з Афганістан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шанування Дня пам’яті захисників Дебальцево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Тематичні програми, меморіальне віче до Дня Героїв Небесної Сотн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.6. Літературно-мистецькі заходи до Міжнародного дня української мови, 150-річчя з дня народження Лесі Українки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іський онлайн-конкурс читців «Вічне слово Кобзаря», присвячений 207-ій  річниці від дня народження Т.Г.Шевченк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сеукраїнський турнір з вільної боротьби пам’яті Героя Небесної Сотні Сергія Нігоян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іжобласний турнір з дзюдо, присвячений 32-й річниці виведення військ з Афганістан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артакіада серед студентів навчальних закладів І-ІІ рівнів акредитації та ветеранів АТО, присвячена 103-й річниці бою під Крутам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визначення виконавця послуг з вивезення побутових відходів на території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 план роботи виконавчого комітету міської ради на другий квартал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1. Відкрита першість міста з настільного тенісу, присвячена Ярославу Барнич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ходи до вшанування 71-ї річниці від дня загибелі Героя України, Головного Командира УПА Романа Шухевич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3. Літературно-мистецькі дійства, поетичний зорепад, конкурси до відзначення 207-ї річниці від дня народження Тараса Шевченк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4. Відзначення Всеукраїнського тижня дитячого читанн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5. Урочистості з нагоди Дня працівників житлово-комунального господарств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нлайн фестиваль «Театральна весна – 2021»  за участю театральних колективів міста, району, області до Міжнародного дня театру та театральний проект «На межі реальності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7. Фестиваль гумору «Калуські теревені».</w:t>
      </w:r>
    </w:p>
    <w:p>
      <w:pPr>
        <w:pStyle w:val="Style9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віт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 планову мережу закладів дошкільної, загальної середньої та позашкільної освіти на 2021-2022 навчальний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 планову мережу Калуської дитячої музичної школи на 2021-2022 навчальний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3. Про визначення виконавця послуг з вивезення побутових відходів на території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іський турнір з шахів, присвячений пам’яті загиблого воїна-афганця Ігоря Семанишин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іськрайонний турнір з шахів серед школярів, присвячений пам’яті Героя України Олекси Гірник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ематичні програми, приурочені 35-й річниці трагедії на ЧАЕС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яткові дійства, інсталяції, творчі майстерні до Великодніх свят, конкурс весняних гаївок, проект «Великодні писанки».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в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перший квартал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. Про визначення територій обслуговування закладами дошкільної освіт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 організацію відпочинку і оздоровлення дітей та молоді Калуської міської територіальної громади у 2021 році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о </w:t>
      </w:r>
      <w:r>
        <w:rPr>
          <w:rFonts w:cs="Times New Roman" w:ascii="Times New Roman" w:hAnsi="Times New Roman"/>
          <w:sz w:val="28"/>
          <w:szCs w:val="28"/>
          <w:lang w:bidi="zxx"/>
        </w:rPr>
        <w:t>підсумки роботи житлово-комунального господарства в зимовий період 2020-2021 років та заходи щодо підготовки житлово-комунального господарства до роботи в осінньо-зимовий період 2021-2022 рок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чисті заходи до відзначення Дня пам’яті та примирення в Україні, Дня перемоги на нацизмом у Другій світовій війні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вяткові програми до Дня матері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ходи до Дня Європ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атралізований етнопоказ головних уборів «Краса по-українськи»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ходи до Дня пам’яті жертв політичних репресій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матичні заходи, приурочені Дню Герої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Святкові дійства, концертні програми, фестивалі, науково-практична конференція до відзначення 584-ї річниці міста Калуша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сеукраїнський турнір з боксу приурочений пам’яті Калуських боксерів, Героїв АТО/ООС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в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план роботи виконавчого комітету міської ради на третій квартал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портивне свято до Дня захисту дітей.</w:t>
      </w:r>
    </w:p>
    <w:p>
      <w:pPr>
        <w:pStyle w:val="Style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озважальні програми, святкові дійства до Міжнародного дня захисту дітей  та літніх оздоровчих таборі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3. Заходи до вшанування 130-ї річниці від дня народження Євгена Коновальця, голови Проводу українських націоналістів.</w:t>
      </w:r>
    </w:p>
    <w:p>
      <w:pPr>
        <w:pStyle w:val="Style9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ематичні заходи до Дня скорботи і вшанування пам’яті жертв війни в Україн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5. Відзначення 25-ї річниці з часу прийняття Конституції України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6. Спортивно-розважальні заходи до Дня молод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7. Свято випускників «Будь благословенна, юносте!»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8. Тематичні програми до 114-ї річниці від дня народження генерал-хорунжого УПА Романа Шухевич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9. Урочистості з нагоди Дня медичного працівник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п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1. Святкування Дня сім’ї (Дня родини)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вято Івана Купал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ходи з нагоди проголошення Декларації про Державний суверенітет Україн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рочистості з нагоди відзначення Дня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ематичні заходи до 77-ї річниці з дня визволення міста Калуша від німецько-фашистських загарбникі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6. Заходи до відзначення Дня Хрещення Київської Русі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7. Міжнародний турнір з мініфутбол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п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І півріччя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рочистості та святкові програми до Дня Державного Прапора України та 30-ї річниці незалежності Україн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льклорно-етнографічний фестиваль "Співочий гай"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3. Вшанування Дня пам’яті Захисників України, які загинули в боротьбі за незалежність, суверенітет та територіальну цілісність України та 7-ї річниці Іловайської трагедії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4. Тематичні  програми,  присвячені 165-й річниці від дня народження І.Франк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2.5. Науково-практична конференція педагогічних працівник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Традиційні народні фестини у житлових масивах Хотінь, Підгірки, Загір'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Урочистості з нагоди Дня підприємц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ес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фактичну мережу закладів загальної середньої, дошкільної та позашкільної освіти на 2021-2022 навчальний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 безкоштовне харчування окремих категорій учнів у закладах загальної середньої освіти у І семестрі 2021-2022 навчального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 затвердження контингенту, мережі Калуської дитячої музичної школи та погодження розміру плати за навчання на 2021-2022 навчальний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 затвердження Положення, переліку та вартості платних послуг, що надаються закладами культури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 план роботи виконавчого комітету міської ради на четвертий квартал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матичні заходи до Дня партизанської слав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ходи до вшанування пам’яті загиблих українських підпільників ОУН-УПА та 4-ї річниці відкриття меморіального комплексу «Криївки Черемоша»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шанування жертв депортації українців з Польщі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вяткові програми до Дня батьк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ідзначення Всеукраїнського дня бібліоте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ходи, приурочені Дню пам’яті трагедії Бабиного Яр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іськрайонні змагання зі спортивного орієнтування, присвячені пам’яті Героя Небесної Сотні Ігоря Дмитрів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ідзначення Дня фізичної культури і спорт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іськрайонна легкоатлетична естафета, присвячена Дню працівників нафтової, газової та нафтопереробної промисловості серед навчальних заклад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овт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виконання рішення виконавчого комітету міської ради про організацію відпочинку та оздоровлення дітей та молоді Калуської міської територіальної громади у 2021 році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 хід виконання заходів щодо підготовки житлово-комунального господарства до роботи в осінньо-зимовий період 2021-2022 рок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вяткові програми до Міжнародного дня музик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ідзначення Дня художника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Тематичні програми, конкурс пісні і строю до 79-ї річниці створення УПА, Дня захисника України, Дня українського козацтв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рочистості з нагоди відзначення Дня працівників освіти Україн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магання з військово-прикладних видів спорту учнівської молоді, присвячені 79-й річниці створення УПА та Дню захисника Украї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опад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виконання бюджету Калуської міської територіальної громади за 9 місяців 2021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 Про організацію обліку дітей шкільного віку та учнів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моріальні заходи до 78-ї річниці загибелі учнів торгівельної школ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ні заходи з нагоди 103-ї річниці проголошення ЗУНР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вяткові програми до відзначення Дня працівників культури та майстрів народного мистецтв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матичні заходи з нагоди Дня Гідності та Свобо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минальні заходи у зв’язку з роковинами Голодомору 1932-1933 років в Україні.</w:t>
      </w:r>
    </w:p>
    <w:p>
      <w:pPr>
        <w:pStyle w:val="Style9"/>
        <w:tabs>
          <w:tab w:val="clear" w:pos="720"/>
          <w:tab w:val="left" w:pos="0" w:leader="none"/>
          <w:tab w:val="left" w:pos="744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рочистості з нагоди Дня працівника соціальної сфери.</w:t>
        <w:tab/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Міжнародний турнір з боксу, присвячений вшануванню пам’яті учасників АТО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сеукраїнський турнір з вільної боротьби серед дівчат, присвячений видатним борчиням Прикарпатт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день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тання для розгляду на засіданнях виконавчого комітету міської р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 проєкт бюджету Калуської міської територіальної громади на 2022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 прогноз бюджету Калуської міської територіальної громади на 2023-2024 рок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 перспективний план роботи виконавчого комітету міської ради на 2022 рік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 план роботи виконавчого комітету міської ради на перший квартал 2022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 безкоштовне харчування окремих категорій учнів у закладах загальної середньої освіти у ІІ кварталі 2021-2022 навчального ро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ходи загальномісцевого значе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сеукраїнський турнір з дзюдо, присвячений пам’яті В’ячеслава Чорновола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рочистості та концертні програми до відзначення 30-ї річниці  Всеукраїнського референдуму щодо  проголошення незалежності України. 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ціальний мистецький проект «Відкриймо серце для добра» в рамках відзначення Міжнародного дня людей похилого віку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шанування учасників ліквідації наслідків аварії на Чорнобильській АЕС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рочистості з нагоди Дня місцевого самоврядування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еатралізовані Новорічно-Миколаївські дійства, резиденція Святого Миколая, творчі майстерні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український Різдвяний фестиваль з вільної боротьби серед юнаків та дівчат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стості з нагоди Дня села Калуської міської територіальної громади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І. 1. Комплексне вивчення робочими групами виконавчого комітету міської ради роботи структурних підрозділів міської ради та надання практичної допомоги.</w:t>
      </w:r>
    </w:p>
    <w:p>
      <w:pPr>
        <w:pStyle w:val="Style9"/>
        <w:tabs>
          <w:tab w:val="clear" w:pos="720"/>
          <w:tab w:val="left" w:pos="0" w:leader="none"/>
          <w:tab w:val="left" w:pos="426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дення виїзних прийомів громадян секретарем міської ради, першим заступником міського голови, керуючим справами виконкому, заступниками міського голови, старостами сіл.</w:t>
      </w:r>
    </w:p>
    <w:p>
      <w:pPr>
        <w:pStyle w:val="Style9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ради з керівниками структурних підрозділів міської ради.</w:t>
      </w:r>
    </w:p>
    <w:p>
      <w:pPr>
        <w:pStyle w:val="Style9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 xml:space="preserve">                                 Олег Савка</w:t>
        <w:tab/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color w:val="FFFF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1">
    <w:name w:val="Название объекта1"/>
    <w:basedOn w:val="Normal"/>
    <w:next w:val="Normal"/>
    <w:qFormat/>
    <w:pPr>
      <w:suppressAutoHyphens w:val="true"/>
      <w:ind w:right="-1" w:hanging="0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2:00Z</dcterms:created>
  <dc:creator>УIСiЗ</dc:creator>
  <dc:description/>
  <cp:keywords/>
  <dc:language>en-US</dc:language>
  <cp:lastModifiedBy>User</cp:lastModifiedBy>
  <cp:lastPrinted>2019-12-11T15:52:00Z</cp:lastPrinted>
  <dcterms:modified xsi:type="dcterms:W3CDTF">2021-02-04T12:37:00Z</dcterms:modified>
  <cp:revision>4</cp:revision>
  <dc:subject/>
  <dc:title>РІШЕННЯ</dc:title>
</cp:coreProperties>
</file>