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1" w:firstLine="720"/>
        <w:jc w:val="right"/>
        <w:rPr>
          <w:color w:val="000000"/>
          <w:sz w:val="28"/>
          <w:szCs w:val="28"/>
          <w:lang w:eastAsia="en-US"/>
        </w:rPr>
      </w:pPr>
      <w:r>
        <w:rPr>
          <w:rFonts w:eastAsia="Pragmatica;Times New Roman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несення змін у рішення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конавчого комітету від 25.05.2021 №16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о визначення балансоутримувачів нерухом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йна, що знаходиться в с. Пійл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уської міської територіальної громади»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т.29, 30 Закону України «Про місцеве самоврядування в Україні», розглянувши клопотання начальника управління комунальної власності Калуської міської ради Олександра Челядина від 03.12.2021 №01-15/1-1/176, виконавчий комітет міської рад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Внести зміни у рішення виконавчого комітету від 25.05.2021 №163 «Про визначення балансоутримувачів нерухомого майна, що знаходиться в       с. Пійло Калуської міської територіальної громади», а саме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ішення викласти в наступній редакції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балансоутримувачем нерухомого майна, що знаходиться на території Калуської міської територіальної громади, за адресою: с. Пійло, вул.Грушевського, 78а, комунальне підприємство «Калуська енергетична Компанія» Калуської міської ради (Петро Шевчук) та закріпити його на праві господарського відання згідно з додатк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троль за виконанням цього рішення покласти на заступника міського голови з питань діяльності виконавчих органів міської ради Богдана Білецьког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Андрій НАЙДА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86"/>
        <w:gridCol w:w="609"/>
        <w:gridCol w:w="239"/>
      </w:tblGrid>
      <w:tr>
        <w:trPr>
          <w:trHeight w:val="1079" w:hRule="atLeast"/>
        </w:trPr>
        <w:tc>
          <w:tcPr>
            <w:tcW w:w="10247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tabs>
                <w:tab w:val="clear" w:pos="708"/>
                <w:tab w:val="left" w:pos="694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2021 №____</w:t>
            </w:r>
          </w:p>
        </w:tc>
        <w:tc>
          <w:tcPr>
            <w:tcW w:w="8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елік нерухомого майна,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аходиться на територ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алу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, за адресою: с. Пійло, вул. Грушевського, 78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07"/>
        <w:gridCol w:w="1706"/>
        <w:gridCol w:w="14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Назва май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</w:rPr>
              <w:t>Рік вводу в експлу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ці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артість, грн без ПД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опровідна мережа  довжиною 285 м з пластикових труб Ø 50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791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uk-UA"/>
              </w:rPr>
            </w:pPr>
            <w:r>
              <w:rPr>
                <w:sz w:val="28"/>
                <w:szCs w:val="22"/>
              </w:rPr>
              <w:t>Водопровідна мережа  довжиною 72 м з металевих труб Ø 89 м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67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Каналізація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28"/>
                <w:szCs w:val="22"/>
              </w:rPr>
              <w:t>довжиною 256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28"/>
                <w:szCs w:val="22"/>
              </w:rPr>
              <w:t>м труби чавунні Ø 300мм., 9 колодязів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28"/>
                <w:szCs w:val="22"/>
              </w:rPr>
              <w:t>бетонних (кільця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  <w:lang w:eastAsia="uk-UA"/>
              </w:rPr>
            </w:pPr>
            <w:r>
              <w:rPr>
                <w:b/>
                <w:sz w:val="28"/>
                <w:szCs w:val="22"/>
              </w:rPr>
              <w:t>21109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  <w:lang w:eastAsia="uk-UA"/>
              </w:rPr>
            </w:pPr>
            <w:r>
              <w:rPr>
                <w:sz w:val="28"/>
                <w:szCs w:val="22"/>
              </w:rPr>
              <w:t>Будівля</w:t>
            </w:r>
            <w:r>
              <w:rPr>
                <w:sz w:val="28"/>
                <w:szCs w:val="22"/>
                <w:lang w:val="uk-UA"/>
              </w:rPr>
              <w:t xml:space="preserve"> </w:t>
            </w:r>
            <w:r>
              <w:rPr>
                <w:sz w:val="28"/>
                <w:szCs w:val="22"/>
              </w:rPr>
              <w:t>насосної, с. Пійло, вул. Грушевського, 78 літ. «А» площею 15,9 м</w:t>
            </w:r>
            <w:r>
              <w:rPr>
                <w:sz w:val="28"/>
                <w:szCs w:val="22"/>
                <w:vertAlign w:val="superscript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5764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одонапірна вежа висотою 9 м, об’єм бака – 15 м</w:t>
            </w:r>
            <w:r>
              <w:rPr>
                <w:sz w:val="28"/>
                <w:szCs w:val="22"/>
                <w:vertAlign w:val="superscript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32206,00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Керуючий справами виконкому                             </w:t>
        <w:tab/>
        <w:tab/>
        <w:tab/>
        <w:t xml:space="preserve">  Олег САВКА</w:t>
      </w:r>
    </w:p>
    <w:p>
      <w:pPr>
        <w:pStyle w:val="Style19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Style14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0:00Z</dcterms:created>
  <dc:creator>kmvk-4</dc:creator>
  <dc:description/>
  <cp:keywords/>
  <dc:language>en-US</dc:language>
  <cp:lastModifiedBy>Admin</cp:lastModifiedBy>
  <cp:lastPrinted>2021-12-09T10:26:00Z</cp:lastPrinted>
  <dcterms:modified xsi:type="dcterms:W3CDTF">2021-12-10T08:10:00Z</dcterms:modified>
  <cp:revision>2</cp:revision>
  <dc:subject/>
  <dc:title>КАЛУСЬКА МІСЬКА РАДА</dc:title>
</cp:coreProperties>
</file>