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1" w:firstLine="720"/>
        <w:jc w:val="right"/>
        <w:rPr>
          <w:color w:val="000000"/>
          <w:sz w:val="28"/>
          <w:szCs w:val="28"/>
          <w:lang w:eastAsia="en-US"/>
        </w:rPr>
      </w:pPr>
      <w:r>
        <w:rPr>
          <w:rFonts w:eastAsia="Pragmatica;Times New Roman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теріальних цінностей комунальному підприємству «Екосервіс»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29 Закону України «Про місцеве самоврядування в Україні», розглянувши службову записку заступника начальника управління житлово-комунального господарства Калуської міської ради Тараса Фіца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07.10.2021 №04-08/1455,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numPr>
          <w:ilvl w:val="0"/>
          <w:numId w:val="2"/>
        </w:numPr>
        <w:ind w:left="0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ю житлово-комунального господарства Калуської міської ради (Юрій Рекунов) передати вольєри для облаштування притулку для безпритульних тварин (розміром 3м*2м) кількістю 6 штук, загальною вартістю 84 998,00грн. (вісімдесят чотири тисячі дев’ятсот дев’яносто вісім гривень 00коп.) комунальному підприємству «Екосервіс» Калуської міської ради (Ігор Свистун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8:00Z</dcterms:created>
  <dc:creator>kmvk-4</dc:creator>
  <dc:description/>
  <cp:keywords/>
  <dc:language>en-US</dc:language>
  <cp:lastModifiedBy>Admin</cp:lastModifiedBy>
  <cp:lastPrinted>2021-12-09T10:39:00Z</cp:lastPrinted>
  <dcterms:modified xsi:type="dcterms:W3CDTF">2021-12-10T08:08:00Z</dcterms:modified>
  <cp:revision>2</cp:revision>
  <dc:subject/>
  <dc:title>КАЛУСЬКА МІСЬКА РАДА</dc:title>
</cp:coreProperties>
</file>