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069947632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9.01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уточнення фактичної мережі закладів загальної середньої освіти на 2020-2021 навчальний рік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ст.32 Закону України «Про місцеве самоврядування в Україні», рішеннями виконавчого комітету міської ради від 04.09.2020 №192 «Про фактичну мережу закладів дошкільної, загальної середньої та позашкільної освіти на 2020-2021 навчальний рік», від 22.12.2020 №277 «Про внесення доповнення до рішення виконавчого комітету міської ради від 04.09.2020 №277 «Про фактичну мережу закладів дошкільної, загальної   середньої та позашкільної освіти на 2020-2021 навчальний рік», беручи до уваги службову записку начальника управління освіти міської ради Ірини Люклян про уточнення мережі закладів загальної середньої освіти на 2020-2021 навчальний рі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</w:r>
      <w:r>
        <w:rPr>
          <w:b/>
          <w:color w:val="000000"/>
          <w:sz w:val="28"/>
          <w:szCs w:val="28"/>
          <w:lang w:val="uk-UA" w:eastAsia="uk-UA"/>
        </w:rPr>
        <w:t>1</w:t>
      </w:r>
      <w:r>
        <w:rPr>
          <w:b/>
          <w:color w:val="000000"/>
          <w:sz w:val="28"/>
          <w:szCs w:val="28"/>
          <w:lang w:eastAsia="uk-UA"/>
        </w:rPr>
        <w:t>.</w:t>
      </w:r>
      <w:r>
        <w:rPr>
          <w:color w:val="000000"/>
          <w:sz w:val="28"/>
          <w:szCs w:val="28"/>
          <w:lang w:eastAsia="uk-UA"/>
        </w:rPr>
        <w:tab/>
        <w:t>Внести зміни до рішення виконавчого комітету міської ради від 22.12. 2020 №277 «Про внесення доповнення до рішення виконавчого комітету міської ради від 04.09.2020 №192 «Про фактичну мережу закладів дошкільної, загальної середньої та позашкільної освіти на 2020-2021 навчальний рік», а саме: додаток 7 викласти у новій редакції (додаєть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ab/>
      </w:r>
      <w:r>
        <w:rPr>
          <w:b/>
          <w:color w:val="000000"/>
          <w:sz w:val="28"/>
          <w:szCs w:val="28"/>
          <w:lang w:val="uk-UA" w:eastAsia="en-US"/>
        </w:rPr>
        <w:t>2.</w:t>
      </w:r>
      <w:r>
        <w:rPr>
          <w:color w:val="000000"/>
          <w:sz w:val="28"/>
          <w:szCs w:val="28"/>
          <w:lang w:val="uk-UA" w:eastAsia="en-US"/>
        </w:rPr>
        <w:tab/>
        <w:t>Контроль за виконанням цього рішення покласти на заступника міського голови з питань діяльності виконавчих органів міської ради Надію Гуш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</w:rPr>
        <w:t>___________________________________________________________________</w:t>
      </w: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27:00Z</dcterms:created>
  <dc:creator>kmvk-4</dc:creator>
  <dc:description/>
  <dc:language>en-US</dc:language>
  <cp:lastModifiedBy>User</cp:lastModifiedBy>
  <cp:lastPrinted>2020-10-28T10:11:00Z</cp:lastPrinted>
  <dcterms:modified xsi:type="dcterms:W3CDTF">2021-02-03T08:33:00Z</dcterms:modified>
  <cp:revision>3</cp:revision>
  <dc:subject/>
  <dc:title>КАЛУСЬКА МІСЬКА РАДА</dc:title>
</cp:coreProperties>
</file>