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5113203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Боднарівському ліцею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2 Закону України «Про місцеве самоврядування в Україні», розглянувши клопотання директора Боднарівського ліцею Калуської міської ради Ірини Щерец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2.09.2021 №01-13/9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иконавчому комітету Калуської міської ради (Андрій Найда) передати матеріальні цінності–Токен-337, кількістю 3шт., первісною вартістю 2 895,00 грн (дві тисячі вісімсот дев’яносто п’ять гривень 00 коп.) Боднарівському ліцею Калуської міської ради (Ірина Щерець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, Надію Гуш та керуючого справами виконкому Олега Савку. </w:t>
      </w:r>
    </w:p>
    <w:p>
      <w:pPr>
        <w:pStyle w:val="32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1-25T09:16:00Z</dcterms:modified>
  <cp:revision>5</cp:revision>
  <dc:subject/>
  <dc:title>КАЛУСЬКА МІСЬКА РАДА</dc:title>
</cp:coreProperties>
</file>