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99457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1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2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об’єкта комунальної власності Калуської міської територіальної гром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ст.29, 31, 32 Закону України «Про місцеве самоврядування в Україні», беручи до уваги протокольне доручення міського голови Андрія Найди від 20.10.202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</w:rPr>
        <w:t>Управлінню комунальної власності Калуської міської ради (Олександр Челядин) передати Голинському ліцею Калуської міської ради (Радіон Прокопчук) об’єкт комунальної власності Калуської міської територіальної громади - спортивний майданчик зі штучним покриттям на території Голинського ліцею Калуської міської ради, вартістю 1 452 167,70 грн (один мільйон чотириста п’ятдесят дві тисячі сто шістдесят сім гривень 70коп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color w:val="1D1D1B"/>
          <w:sz w:val="28"/>
          <w:szCs w:val="28"/>
          <w:shd w:fill="FFFFFF" w:val="clear"/>
          <w:lang w:val="uk-UA"/>
        </w:rPr>
        <w:t>Рішення виконавчого комітету Калуської міської ради від 25.08.2021 №246 «Про передачу об’єкта комунальної власності Калуської міської територіальної громади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4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дію Гуш. </w:t>
      </w:r>
    </w:p>
    <w:p>
      <w:pPr>
        <w:pStyle w:val="32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9:00Z</dcterms:created>
  <dc:creator>kmvk-4</dc:creator>
  <dc:description/>
  <dc:language>en-US</dc:language>
  <cp:lastModifiedBy>User</cp:lastModifiedBy>
  <cp:lastPrinted>2021-11-24T10:06:00Z</cp:lastPrinted>
  <dcterms:modified xsi:type="dcterms:W3CDTF">2021-11-24T09:32:00Z</dcterms:modified>
  <cp:revision>3</cp:revision>
  <dc:subject/>
  <dc:title>КАЛУСЬКА МІСЬКА РАДА</dc:title>
</cp:coreProperties>
</file>