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8198088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1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2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житлові пита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розглянувши заяви громадян Колотніцької О.Ю. та Мазур М.А., беручи до уваги витяг з протоколу засідання громадської комісії з житлових питань при виконавчому комітеті міської ради від 21.10.2021 №1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Переоформити відповідно до рішення виконавчого комітету міської ради від 23.11.1998 №321 «Про переоформлення жилих приміщень в гуртожитках для проживання малих сімей в ордерні квартири» в ордерну квартиру двокімнатне жиле приміщення №30 жилою площею 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кв.м в гуртожитку для проживання малих сімей на вул.Хіміків, 22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Колотніцької Ольги Юріївни, 8 осіб, яка в ньому прожив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Колотніцької О.Ю. від 06.09.2021 року та Мазур М.А. від 20.10.2021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32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1:00Z</dcterms:created>
  <dc:creator>kmvk-4</dc:creator>
  <dc:description/>
  <dc:language>en-US</dc:language>
  <cp:lastModifiedBy>User</cp:lastModifiedBy>
  <cp:lastPrinted>2021-11-24T10:06:00Z</cp:lastPrinted>
  <dcterms:modified xsi:type="dcterms:W3CDTF">2021-11-24T08:34:00Z</dcterms:modified>
  <cp:revision>3</cp:revision>
  <dc:subject/>
  <dc:title>КАЛУСЬКА МІСЬКА РАДА</dc:title>
</cp:coreProperties>
</file>