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3153204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1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3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ередачу нерухомого майна, що знаходиться за адресами: с.Вістова, вул.Санаторна, 1а та с.Вістова, вул.Шевченка, 111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ст.29, 30, 60 Закону України «Про місцеве самоврядування в Україні», ст.ст.134, 136 Господарського кодексу України, беручи до уваги акт прийому-передачі на баланс нерухомого майна та матеріальних цінностей відповідно до рішення виконавчого комітету Калуської міської ради від 27.12.2019 року №289 «Про передачу нерухомого майна та матеріальних цінностей» від 28.12.2019, витяг з Державного реєстру речових прав на нерухоме майно про реєстрацію права власності від 31.07.2020 індексний номер витягу 218567654, технічний паспорт на виробничий будинок з господарськими (допоміжними) будівлями та спорудами, виготовлений ОКП «Івано-Франківське обласне бюро технічної інвентаризації» від 24.05.2020 інвентаризаційна справа №2544, технічний паспорт на виробничий будинок з господарськими (допоміжними) будівлями та спорудами, виготовлений ТОВ «Земюрконсалтинг» від 22.01.2021 інвентаризаційна справа №04-Т/2021, розглянувши клопотання начальника управління комунальної власності Калуської міської ради Олександра Челядина </w:t>
      </w:r>
      <w:r>
        <w:rPr>
          <w:rFonts w:cs="Times New Roman" w:ascii="Times New Roman" w:hAnsi="Times New Roman"/>
          <w:color w:val="000000"/>
          <w:sz w:val="28"/>
          <w:szCs w:val="28"/>
        </w:rPr>
        <w:t>від 09.09.2020 №01-15/1-1/8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в господарське відання, для збільшення статутного капіталу, комунальному підприємству «Водотеплосервіс» Калуської міської ради (Петро Шевчук) нерухоме майно із матеріальними цінностями згідно інвентаризаційних описів необоротних активів, а саме: виробничий будинок з господарськими (допоміжними) будівлями та спорудами, за адресою: с.Вістова, вул.Санаторна, 1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Управлінню комунальної власності Калуської міської ради (Олександр Челядин) передати в господарське відання, для збільшення статутного капіталу, комунальному підприємству «Водотеплосервіс» Калуської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(Петро Шевчук) нерухоме майно із матеріальними цінностями згідно інвентаризаційних описів необоротних активів, а саме: виробничий будинок з господарськими (допоміжними) будівлями та спорудами, за адресою: с.Вістова, вул.Шевченка, 1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Суб’єктам, вказаним в пунктах 1, 2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міської рад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9:00Z</dcterms:created>
  <dc:creator>kmvk-4</dc:creator>
  <dc:description/>
  <dc:language>en-US</dc:language>
  <cp:lastModifiedBy>User</cp:lastModifiedBy>
  <cp:lastPrinted>2021-02-02T13:46:00Z</cp:lastPrinted>
  <dcterms:modified xsi:type="dcterms:W3CDTF">2021-02-02T11:46:00Z</dcterms:modified>
  <cp:revision>4</cp:revision>
  <dc:subject/>
  <dc:title>КАЛУСЬКА МІСЬКА РАДА</dc:title>
</cp:coreProperties>
</file>