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340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3"/>
        <w:ind w:left="3540" w:firstLine="571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autoSpaceDE w:val="false"/>
        <w:spacing w:lineRule="exact" w:line="283"/>
        <w:ind w:left="446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КАЛУСЬКА  МІСЬКА  РАДА</w:t>
      </w:r>
    </w:p>
    <w:p>
      <w:pPr>
        <w:pStyle w:val="Normal"/>
        <w:autoSpaceDE w:val="false"/>
        <w:spacing w:lineRule="exact" w:line="283"/>
        <w:ind w:left="446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autoSpaceDE w:val="false"/>
        <w:spacing w:lineRule="exact" w:line="283"/>
        <w:ind w:left="446" w:hanging="0"/>
        <w:jc w:val="center"/>
        <w:rPr/>
      </w:pPr>
      <w:r>
        <w:rPr/>
        <w:t>ВИКОНАВЧИЙ КОМІТЕТ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exact" w:line="283"/>
        <w:jc w:val="center"/>
        <w:rPr/>
      </w:pPr>
      <w:r>
        <w:rPr>
          <w:b/>
          <w:color w:val="000000"/>
          <w:spacing w:val="10"/>
          <w:sz w:val="28"/>
          <w:szCs w:val="28"/>
          <w:lang w:eastAsia="uk-UA"/>
        </w:rPr>
        <w:t>РОЗПОРЯДЖЕННЯ</w:t>
      </w:r>
      <w:r>
        <w:rPr>
          <w:b/>
          <w:color w:val="000000"/>
          <w:sz w:val="28"/>
          <w:szCs w:val="28"/>
          <w:lang w:eastAsia="uk-UA"/>
        </w:rPr>
        <w:t xml:space="preserve"> МІСЬКОГО  ГОЛОВИ</w:t>
      </w:r>
    </w:p>
    <w:p>
      <w:pPr>
        <w:pStyle w:val="Normal"/>
        <w:tabs>
          <w:tab w:val="clear" w:pos="708"/>
          <w:tab w:val="left" w:pos="1771" w:leader="underscore"/>
          <w:tab w:val="left" w:pos="3442" w:leader="underscore"/>
        </w:tabs>
        <w:autoSpaceDE w:val="false"/>
        <w:spacing w:before="67" w:after="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17.11.2021                                            м. Калуш                                           №363-р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653" w:after="0"/>
        <w:ind w:left="142" w:right="5244" w:hanging="0"/>
        <w:rPr>
          <w:sz w:val="28"/>
          <w:szCs w:val="28"/>
        </w:rPr>
      </w:pPr>
      <w:r>
        <w:rPr>
          <w:sz w:val="28"/>
          <w:szCs w:val="28"/>
        </w:rPr>
        <w:t>Про відзначення в  Калуській міській територіальній громаді                      Міжнародного дня людей з  інвалідністю</w:t>
      </w:r>
    </w:p>
    <w:p>
      <w:pPr>
        <w:pStyle w:val="Normal"/>
        <w:shd w:fill="FFFFFF" w:val="clear"/>
        <w:spacing w:before="653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иконання указу Президента України «Про Міжнародний день інвалідів в Україні» від 27 листопада 1993 року №566/93,  відповідно до Закону України  «Про місцеве самоврядування в Україні» та з метою привернення уваги суспільства до розв’язання проблем людей з особливими потребами:</w:t>
      </w:r>
    </w:p>
    <w:p>
      <w:pPr>
        <w:pStyle w:val="Heading5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вердити План заходів щодо підготовки та відзначення в Калуській міській територіальній  громаді у  2021 році </w:t>
      </w:r>
      <w:r>
        <w:rPr>
          <w:b w:val="false"/>
          <w:bCs w:val="false"/>
          <w:sz w:val="28"/>
          <w:szCs w:val="28"/>
        </w:rPr>
        <w:t xml:space="preserve">Міжнародного дня людей з інвалідністю </w:t>
      </w:r>
      <w:r>
        <w:rPr>
          <w:b w:val="false"/>
          <w:sz w:val="28"/>
          <w:szCs w:val="28"/>
        </w:rPr>
        <w:t>(додається).</w:t>
      </w:r>
    </w:p>
    <w:p>
      <w:pPr>
        <w:pStyle w:val="Heading5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Керівникам структурних підрозділів міської ради, установам та організаціям міста забезпечити виконання заходів і подати інформацію про проведену роботу до управління соціального захисту населення міської ради (Любов Федоришин) до 16 грудня 2021</w:t>
      </w:r>
      <w:r>
        <w:rPr>
          <w:b w:val="false"/>
          <w:sz w:val="28"/>
          <w:szCs w:val="28"/>
          <w:lang w:val="ru-RU"/>
        </w:rPr>
        <w:t xml:space="preserve"> року</w:t>
      </w:r>
      <w:r>
        <w:rPr>
          <w:b w:val="false"/>
          <w:sz w:val="28"/>
          <w:szCs w:val="28"/>
        </w:rPr>
        <w:t>.</w:t>
      </w:r>
    </w:p>
    <w:p>
      <w:pPr>
        <w:pStyle w:val="Heading5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Управлінню соціального захисту населення міської ради (Любов Федоришин) подати узагальнену інформацію про виконання заходів до департаменту соціальної політики Івано-Франківської облдержадміністрації до 20 грудня 2021 рок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ординацію роботи та узагальнення інформації щодо виконання цього           розпорядження покласти на головного відповідального виконавця – управління  соціального захисту населення міської ради (Любов Федоришин).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 xml:space="preserve">5. Контроль за виконанням цього розпорядж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міської ради Мирослава Тих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Міський  голова                                                                            Андрій НАЙ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shd w:fill="FFFFFF" w:val="clear"/>
        <w:spacing w:lineRule="exact" w:line="30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/>
        <w:ind w:left="595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Затверджено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озпорядження міського голови</w:t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17.11.2021 № 363-р</w:t>
      </w:r>
    </w:p>
    <w:p>
      <w:pPr>
        <w:pStyle w:val="Normal"/>
        <w:tabs>
          <w:tab w:val="clear" w:pos="708"/>
          <w:tab w:val="left" w:pos="882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підготовки та відзначення в Калуській міській територіальній     громаді у 2021 році </w:t>
      </w:r>
      <w:r>
        <w:rPr>
          <w:b/>
          <w:bCs/>
          <w:sz w:val="28"/>
          <w:szCs w:val="28"/>
        </w:rPr>
        <w:t>Міжнародного дня людей з інвалідніст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45"/>
        <w:gridCol w:w="2835"/>
        <w:gridCol w:w="1962"/>
      </w:tblGrid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</w:tr>
      <w:tr>
        <w:trPr>
          <w:trHeight w:val="1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 продуктових  наборів   одиноким особам з інвалідністю, підопічним територіального центру соціального обслуговування м. Калуш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луша (Н.Ри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3 грудня 2021 року</w:t>
            </w:r>
          </w:p>
        </w:tc>
      </w:tr>
      <w:tr>
        <w:trPr>
          <w:trHeight w:val="1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их  допомог особам з інвалідністю за зверненням голів громадських організацій та територіального центру соціального обслуговування м. Калу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оціального захисту населення Калу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 Федориш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оку</w:t>
            </w:r>
          </w:p>
        </w:tc>
      </w:tr>
      <w:tr>
        <w:trPr>
          <w:trHeight w:val="1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«круглих столів»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ідання  клубу (цикл занять) для безробітних осіб з інвалідніст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Калуської міської ради (І.Люкля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ий міський центр соціальних служб (Г.Дидич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Центр комплексної  реабілітації дітей з інвалідністю «Добродія Калуська» (І.Диди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міськрайонна філія Івано-Франківського обласного центру  зайнятості (С. Дудинец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9 листопада по 03 грудня 2021 року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 грудня 2021 року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рудня 2021 року</w:t>
            </w:r>
          </w:p>
        </w:tc>
      </w:tr>
      <w:tr>
        <w:trPr>
          <w:trHeight w:val="12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уроків милосердя «Навчи своє серце творити добро», виставки-поради «Особливим потребам – особливу увагу», «Нам все під силу», «Добро єднає нас», перегляду літератури «Поділись теплом душі», виставки-роздуму «Почуй себе у цьому світі», години шани «Хто про хворих дбає, той гідною людиною зростає» в бібліотеках-філіях управління культури, національностей та релігій Калуської міської 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культури, національностей та релігій Калу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Л. Джуга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 груд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о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03 груд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о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 грудня 2021року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представників Калуської міськрайонної    організації  осіб з    інвалідністю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 семінарі-тренінгу для жінок з інвалідніст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 обласному фестивалі для жінок з інвалідністю «Берегиня» в м. Івано- Франківсь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ставці образотворчого та декоративно-прикладного мистецтва людей з інвалідністю «Творці краси і добрих справ» в м. Івано- Франківсь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ська міськрайонна організація осіб з інвалідністю (О.Біло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 грудня 2021 року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листопада 2021 року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 грудня 2021 року</w:t>
            </w:r>
          </w:p>
        </w:tc>
      </w:tr>
      <w:tr>
        <w:trPr>
          <w:trHeight w:val="1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виставки дитячих робіт вихованців Калуської спеціальної шко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у малюнків «Наша мрі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 спеціальна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ої обласної р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 грудня 2021 року</w:t>
            </w:r>
          </w:p>
        </w:tc>
      </w:tr>
      <w:tr>
        <w:trPr>
          <w:trHeight w:val="1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в навчальних закладах мі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ків доброти  на тему «Дивіться на на нас, як на рівних», тематичних виховних заход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них ліній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иховних годин на тему: «Що  людині потрібно для щастя. Добро лікує душу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Калу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.Люкля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ська  спеціальна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ої обласної р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29 листопада по 03 грудня  2021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грудня 2021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грудня 2021 року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шахово-шашкового турніру серед членів УТО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територіальна первинна організація Українського товариства сліпих (С.Коляник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грудня 2021 року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портивних змагань «Веселі старти» серед учнів 1-4 класів Калуської спеціальної школи Івано-Франківської обласної 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ська  спеціальна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ої обласної р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листопада 2021 року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лення в засобах масової інформації та на офіційному вебсайті Калуської міської ради заходів щодо підготовки та відзначення у 2021 році </w:t>
            </w:r>
            <w:r>
              <w:rPr>
                <w:bCs/>
                <w:sz w:val="28"/>
                <w:szCs w:val="28"/>
              </w:rPr>
              <w:t>Міжнародного дня людей з інвалідніст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Державна студія «Калуське міське телебачення» (О.Ткач), відділ з питань внутрішньої політики та зв’язків з громадськістю (Т.Нижник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я Калуської міської ради                                    Любов ФЕДО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4:00Z</dcterms:created>
  <dc:creator>Пользователь</dc:creator>
  <dc:description/>
  <cp:keywords/>
  <dc:language>en-US</dc:language>
  <cp:lastModifiedBy>Admin</cp:lastModifiedBy>
  <cp:lastPrinted>2021-11-22T13:36:00Z</cp:lastPrinted>
  <dcterms:modified xsi:type="dcterms:W3CDTF">2021-11-22T11:54:00Z</dcterms:modified>
  <cp:revision>2</cp:revision>
  <dc:subject/>
  <dc:title>_____________ _____             м</dc:title>
</cp:coreProperties>
</file>