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94025504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5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8 верес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8.09. об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8.09. о 12.3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 (відсутній з пит.№20)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(присутня 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з пит.№4 по пит.№13)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 (присутній з пит.№5)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 (відсутній з пит.№13)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Олександр Челядин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ужди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2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анилі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г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арп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Приваттеплоенерго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ригану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Міський інформаційний центр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у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х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у справах сім’ї, молоді, фізкультури і спор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г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іц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Калуштеплоенерго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ас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5-2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іца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Міський голова Андрій Найда</w:t>
      </w:r>
      <w:r>
        <w:rPr>
          <w:w w:val="110"/>
          <w:sz w:val="28"/>
          <w:szCs w:val="28"/>
        </w:rPr>
        <w:t xml:space="preserve"> повідомив, що в порядку денному засідання виконкому 26 питань та поставив його на голосування за основу.</w:t>
      </w:r>
    </w:p>
    <w:p>
      <w:pPr>
        <w:pStyle w:val="Normal"/>
        <w:ind w:left="1440" w:firstLine="720"/>
        <w:jc w:val="both"/>
        <w:rPr/>
      </w:pP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до порядку денного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що опинилися в складних життєвих обставинах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міської ради на четвертий квартал 2021 року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інвестиційного конкурсу з відбору інвестора для будівництва автостанції з приміщеннями громадського та комерційного призначенн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ня до рішення виконавчого комітету міської ради від 27.04.2021 №121 «Про Раду підприємців при виконавчому комітеті Калуської міської рад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присвоєння почесного звання України «Мати-героїн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Галина Охов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теплову енергію для ТОВ «Калуштеплоенерго» на опалювальний сезон 2021-2022 років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Володимир Данилі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теплову енергію для ТзОВ «Приваттеплоенерго» на опалювальний сезон 2021-2022 років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Володимир Данилі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типу кваліфікації нерухомого май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ереведення житлової квартири №4 в нежитлове приміщення та реконструкцію його </w:t>
            </w:r>
            <w:bookmarkStart w:id="0" w:name="_GoBack"/>
            <w:bookmarkEnd w:id="0"/>
            <w:r>
              <w:rPr>
                <w:sz w:val="28"/>
                <w:szCs w:val="28"/>
              </w:rPr>
              <w:t>під офісні приміщення на вул.Б.Хмельницького, 47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житлової квартири №3 в нежитлове приміщення та реконструкцію його під офісні приміщення на вул.Б.Хмельницького, 3 в м.Калуш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ведення житлової квартири №3 в нежитлове приміщення та реконструкцію його під офісні приміщення на вул.Підвальній, 13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житлової квартири №79 в нежитлове приміщення та реконструкцію його під офісні приміщення на вул.Тихого, 1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конструкцію нежитлового приміщення під офісні приміщення на вул.Тихого, 1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конструкцію нежитлового приміщення під офісні приміщення на вул.Б.Хмельницького, 46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фізичній особі-підприємцю Калинчук Галині Іванівні на розміщення тимчасової споруди (павільйону) для провадження підприємницької діяльності на власній земельній ділянці в с.Вістова (вздовж дороги державного значення Н-10 Стрий-Мамалига)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Гончару Івану Володимировичу на розміщення тимчасової споруди для провадження підприємницької діяльності (торгівля кавою та напоями) на вул.Олени Пчілки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фізичній особі-підприємцю М’яззі Мирославу Романовичу на розміщення тимчасової споруди №1 (павільйону) для провадження підприємницької діяльності на власній земельній ділянці на вул.Євшана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ів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 товариству з обмеженою відповідальністю «В-Трейд» в селах Пійло та Вістова Калуської міської територіальної громади(вздовж дороги державного значення Н-10 Стрий-Мамалига)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у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ьої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и товариству з обмеженою відповідальністю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«В-Трейд» на майдані Шептицького,4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відмову у наданні дозволу 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ьої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и на вул.Степана Бандери,18-а в м.Калуші фізичній особі-підприємцю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Красій Надії Миколаївн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житлові питання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розгляду і виконання рішень, ухвалених на громадських слуханнях 9 липня 2021 року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матері у вихованні та спілкуванні з донькою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62 «Про одноразові грошові допомог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8.09.2021 № 263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громадянам,що опинилися в складних життєвих обставинах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кому міської ради,</w:t>
      </w:r>
      <w:r>
        <w:rPr>
          <w:sz w:val="28"/>
          <w:szCs w:val="28"/>
        </w:rPr>
        <w:t xml:space="preserve"> доповів питання «Про план роботи виконавчого комітету міської ради на четвертий квартал 2021 рок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лан роботи виконавчого комітету міської ради на четвертий квартал 2021 рок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64 «Про план роботи виконавчого комітету міської ради на четвертий квартал 2021 рок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кому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65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оголошення інвестиційного конкурсу з відбору інвестора для будівництва автостанції з приміщеннями громадського та комерційного признач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голошення інвестиційного конкурсу з відбору інвестора для будівництва автостанції з приміщеннями громадського та комерційного признач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66 «Про оголошення інвестиційного конкурсу з відбору інвестора для будівництва автостанції з приміщеннями громадського та комерційного признач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внесення доповнення до рішення виконавчого комітету міської ради від 27.04.2021 №121 «Про Раду підприємців при виконавчому комітеті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несення доповнення до рішення виконавчого комітету міської ради від 27.04.2021 №121 «Про Раду підприємців при виконавчому комітеті Калуської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67 «Про внесення доповнення до рішення виконавчого комітету міської ради від 27.04.2021 №121 «Про Раду підприємців при виконавчому комітеті Калуської міської р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на Охович, головний спеціаліст управління у справах сім’ї, молоді, фізкультури і спорту міської ради,</w:t>
      </w:r>
      <w:r>
        <w:rPr>
          <w:sz w:val="28"/>
          <w:szCs w:val="28"/>
        </w:rPr>
        <w:t xml:space="preserve"> доповіла питання «Про представлення до присвоєння почесного звання України «Мати-герої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редставлення до присвоєння почесного звання України «Мати-герої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68 «Про представлення до присвоєння почесного звання України «Мати-герої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димир Данилів, заступник начальника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становлення тарифу на теплову енергію для ТОВ «Калуштеплоенерго» на опалювальний сезон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tabs>
          <w:tab w:val="clear" w:pos="720"/>
          <w:tab w:val="left" w:pos="4095" w:leader="none"/>
        </w:tabs>
        <w:jc w:val="both"/>
        <w:rPr/>
      </w:pPr>
      <w:r>
        <w:rPr>
          <w:b/>
          <w:sz w:val="28"/>
          <w:szCs w:val="28"/>
        </w:rPr>
        <w:t xml:space="preserve">Заступник міського голови Наталія Кінаш </w:t>
      </w:r>
      <w:r>
        <w:rPr>
          <w:sz w:val="28"/>
          <w:szCs w:val="28"/>
        </w:rPr>
        <w:t xml:space="preserve">наголосила, що у проекті рішення вартість вказана без ПДВ, а підприємство є платником податків і поцікавилась, яка вартість за 1 Гкал з ПДВ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2 328, 16 грн.</w:t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цікавився, з якою періодичністю змінюється середньозважений тариф на теплову енергію, вироблену з використанням природного газу. </w:t>
      </w:r>
      <w:r>
        <w:rPr>
          <w:b/>
          <w:sz w:val="28"/>
          <w:szCs w:val="28"/>
        </w:rPr>
        <w:t>Володимир Данилів</w:t>
      </w:r>
      <w:r>
        <w:rPr>
          <w:sz w:val="28"/>
          <w:szCs w:val="28"/>
        </w:rPr>
        <w:t xml:space="preserve"> повідомив - що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ТОВ «Калуштеплоенерго» Ігор Піцик </w:t>
      </w:r>
      <w:r>
        <w:rPr>
          <w:sz w:val="28"/>
          <w:szCs w:val="28"/>
        </w:rPr>
        <w:t>повідомив, що середньозважений тариф, який затверджений у вересні 2021 року вищий на 150 грн ніж той, що затверджений у червні. Але підприємство звернулось до виконавчого комітету із заявою про встановлення тарифу на теплову енергію та додали середньозважений тариф, який був опублікований у червні 2021 року, тобто нижч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ського голови Наталія Кінаш</w:t>
      </w:r>
      <w:r>
        <w:rPr>
          <w:sz w:val="28"/>
          <w:szCs w:val="28"/>
        </w:rPr>
        <w:t xml:space="preserve"> повідомила, що в місцевому бюджеті на 2021 рік було закладено кошти на опалення без врахування підвищення, тому до кінця 2021 року складно буде оплачувати за підвищеними тариф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гор Піцик</w:t>
      </w:r>
      <w:r>
        <w:rPr>
          <w:sz w:val="28"/>
          <w:szCs w:val="28"/>
        </w:rPr>
        <w:t xml:space="preserve"> повідомив, що подорожчала електроенергія, дрова, паливо, заробітна плата, тому змушені переглядати тариф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звернувся до директора ТОВ «Калуштеплоенерго» з проханням не звертатись до виконавчого комітету з заявою про встановлення тарифу у зв’язку із підвищенням середньозваженого тарифу на теплову енергію. </w:t>
      </w:r>
      <w:r>
        <w:rPr>
          <w:b/>
          <w:sz w:val="28"/>
          <w:szCs w:val="28"/>
        </w:rPr>
        <w:t>Ігор Піцик</w:t>
      </w:r>
      <w:r>
        <w:rPr>
          <w:sz w:val="28"/>
          <w:szCs w:val="28"/>
        </w:rPr>
        <w:t xml:space="preserve"> пообіцяв, що до лютого 2022 року звертатись не буду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Ярема Рудик</w:t>
      </w:r>
      <w:r>
        <w:rPr>
          <w:sz w:val="28"/>
          <w:szCs w:val="28"/>
        </w:rPr>
        <w:t xml:space="preserve"> зауважив щодо п.2 проекту рішення щодо тарифу на транспортування та постачання теплової енергії. </w:t>
      </w:r>
      <w:r>
        <w:rPr>
          <w:b/>
          <w:sz w:val="28"/>
          <w:szCs w:val="28"/>
        </w:rPr>
        <w:t>Володимир Данилів</w:t>
      </w:r>
      <w:r>
        <w:rPr>
          <w:sz w:val="28"/>
          <w:szCs w:val="28"/>
        </w:rPr>
        <w:t xml:space="preserve"> повідомив, що це окрема послуга, яка затверджується агентством Держенергоефективності для середньозваженого тариф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>наголосив на необхідності редагування п.2 проекту рішення, та доручив управлінню житлово-комунального господарства доопрацювати прое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поставив на голосування поправку щодо необхідності редагування проекту рішення (п.2 проекту рішенн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олосували: «за» - 20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2 (Наталія Кінаш, Олег Руск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поправкою «Про встановлення тарифу на теплову енергію для ТОВ «Калуштеплоенерго» на опалювальний сезон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69 «Про встановлення тарифу на теплову енергію для ТОВ «Калуштеплоенерго» на опалювальний сезон 2021-2022 років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- 20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2 (Наталія Кінаш, Олег Руско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одимир Данилів, заступник начальника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становлення тарифу на теплову енергію для ТзОВ «Приваттеплоенерго» на опалювальний сезон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jc w:val="both"/>
        <w:rPr/>
      </w:pPr>
      <w:r>
        <w:rPr>
          <w:b/>
          <w:sz w:val="28"/>
          <w:szCs w:val="28"/>
        </w:rPr>
        <w:t>ВИСТУПИЛИ:</w:t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цікавився у директора ТзОВ «Приваттеплоенерго» чому під час дистанційного навчання 2020-2021 навчального року в Голинському ліцеї  не знижували температуру опалення. </w:t>
      </w:r>
      <w:r>
        <w:rPr>
          <w:b/>
          <w:sz w:val="28"/>
          <w:szCs w:val="28"/>
        </w:rPr>
        <w:t>Ігор Карпенко</w:t>
      </w:r>
      <w:r>
        <w:rPr>
          <w:sz w:val="28"/>
          <w:szCs w:val="28"/>
        </w:rPr>
        <w:t xml:space="preserve"> відповів, що офіційного документу до них не надходило. А всі юридичні наслідки та відповідальність за обмеження опалення несе ТзОВ «Приваттеплоенерго». 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  <w:sz w:val="28"/>
          <w:szCs w:val="28"/>
        </w:rPr>
        <w:t>Староста села Голинь Тарас Кушлик</w:t>
      </w:r>
      <w:r>
        <w:rPr>
          <w:sz w:val="28"/>
          <w:szCs w:val="28"/>
        </w:rPr>
        <w:t xml:space="preserve"> звернувся до директора ТзОВ «Приваттеплоенерго» з проханням оперативно співпрацювати щодо посилення чи послаблення опалювального процесу.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b/>
          <w:sz w:val="28"/>
          <w:szCs w:val="28"/>
        </w:rPr>
        <w:t>Начальник управління комунальної власності Олександр Челядин</w:t>
      </w:r>
      <w:r>
        <w:rPr>
          <w:sz w:val="28"/>
          <w:szCs w:val="28"/>
        </w:rPr>
        <w:t xml:space="preserve"> наголосив, що ТзОВ «Приваттеплоенерго» вчасно та в повному обсязі сплачує орендну пла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>наголосив на необхідності редагування п.2 проекту рішення, та доручив управлінню житлово-комунального господарства доопрацювати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поставив на голосування поправку щодо необхідності редагування проекту рішення (п.2 проекту рішенн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олосували: «за» - 20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2 (Наталія Кінаш, Олег Руско)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з поправкою «Про встановлення тарифу на теплову енергію для ТзОВ «Приваттеплоенерго» на опалювальний сезон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70 «Про встановлення тарифу на теплову енергію для ТзОВ «Приваттеплоенерго» на опалювальний сезон 2021-2022 років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олосували: «за» - 20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2 (Наталія Кінаш, Олег Руско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Челядин, начальник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зміну типу кваліфікації нерухомого майн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міну типу кваліфікації нерухомого майн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71 «Про зміну типу кваліфікації нерухомого майна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переведення житлової квартири №4 в нежитлове приміщення та реконструкцію його під офісні приміщення на вул.Б.Хмельницького, 47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кому Олег Руско</w:t>
      </w:r>
      <w:r>
        <w:rPr>
          <w:sz w:val="28"/>
          <w:szCs w:val="28"/>
        </w:rPr>
        <w:t xml:space="preserve"> поцікавився хто веде нагляд за дотриманням технічних норм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будь-яка реконструкція здійснюється на підставі проектної документації, яка проходить експертизу, тоді оформляється дозвіл на початок будівельних робіт і обов’язковим є проведення технічного і авторського нагля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ведення житлової квартири №4 в нежитлове приміщення та реконструкцію його під офісні приміщення на вул.Б.Хмельницького, 47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72 «Про переведення житлової квартири №4 в нежитлове приміщення та реконструкцію його під офісні приміщення на вул.Б.Хмельницького, 47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переведення житлової квартири №3 в нежитлове приміщення та реконструкцію його під офісні приміщення на вул.Б.Хмельницького, 3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ведення житлової квартири №3 в нежитлове приміщення та реконструкцію його під офісні приміщення на вул.Б.Хмельницького, 3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73 «Про переведення житлової квартири №3 в нежитлове приміщення та реконструкцію його під офісні приміщення на вул.Б.Хмельницького, 3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переведення житлової квартири №3 в нежитлове приміщення та реконструкцію його під офісні приміщення на вул.Підвальній, 13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ведення житлової квартири №3 в нежитлове приміщення та реконструкцію його під офісні приміщення на вул.Підвальній, 13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74 «Про переведення житлової квартири №3 в нежитлове приміщення та реконструкцію його під офісні приміщення на вул.Підвальній, 13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переведення житлової квартири №79 в нежитлове приміщення та реконструкцію його під офісні приміщення на вул.Тихого, 1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ведення житлової квартири №79 в нежитлове приміщення та реконструкцію його під офісні приміщення на вул.Тихого, 1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75 «Про переведення житлової квартири №79 в нежитлове приміщення та реконструкцію його під офісні приміщення на вул.Тихого, 1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реконструкцію нежитлового приміщення під офісні приміщення на вул.Тихого, 1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реконструкцію нежитлового приміщення під офісні приміщення на вул.Тихого, 1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76 «Про реконструкцію нежитлового приміщення під офісні приміщення на вул.Тихого, 1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реконструкцію нежитлового приміщення під офісні приміщення на вул.Б.Хмельницького, 46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реконструкцію нежитлового приміщення під офісні приміщення на вул.Б.Хмельницького, 46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77 «Про реконструкцію нежитлового приміщення під офісні приміщення на вул.Б.Хмельницького, 46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фізичній особі-підприємцю Калинчук Галині Іванівні на розміщення тимчасової споруди (павільйону) для провадження підприємницької діяльності на власній земельній ділянці в с.Вістова (вздовж дороги державного 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фізичній особі-підприємцю Калинчук Галині Іванівні на розміщення тимчасової споруди (павільйону) для провадження підприємницької діяльності на власній земельній ділянці в с.Вістова (вздовж дороги державного 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78 «Про надання дозволу фізичній особі-підприємцю Калинчук Галині Іванівні на розміщення тимчасової споруди (павільйону) для провадження підприємницької діяльності на власній земельній ділянці в с.Вістова (вздовж дороги державного значення Н-10 Стрий-Мамалига)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19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Олег Руско)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Гончару Івану Володимировичу на розміщення тимчасової споруди для провадження підприємницької діяльності (торгівля кавою та напоями) на вул.Олени Пчілки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відач </w:t>
      </w:r>
      <w:r>
        <w:rPr>
          <w:sz w:val="28"/>
          <w:szCs w:val="28"/>
        </w:rPr>
        <w:t>повідомив, що в проекті рішення зазначена вулиця Олени Пчілки але тимчасова споруда для торгівлі кавою та напоями буде розміщена на пр.Лесі України біля будинку №72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кому Микола Полицький </w:t>
      </w:r>
      <w:r>
        <w:rPr>
          <w:sz w:val="28"/>
          <w:szCs w:val="28"/>
        </w:rPr>
        <w:t>наголосив, що в місті велика кількість кавових стаканчиків, а на пр.Лесі Українки є достатня кількість магазинів, в яких здійснюють торгівлю кавовими напо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виконкому Богдан Білецький </w:t>
      </w:r>
      <w:r>
        <w:rPr>
          <w:sz w:val="28"/>
          <w:szCs w:val="28"/>
        </w:rPr>
        <w:t>наголосив, що всі заяви розглядає комісія, яка детально вивчає питання і не всі заяви погоджує. Дану заяву розглядали декілька разів, і відмовляли у наданні дозволу на розміщення, але заявник демонтував тимчасову споруду і запропонував інше місце, яке комісія погод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Гончару Івану Володимировичу на розміщення тимчасової споруди для провадження підприємницької діяльності (торгівля кавою та напоями) на вул.Олени Пчілки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79 «Про надання дозволу Гончару Івану Володимировичу на розміщення тимчасової споруди для провадження підприємницької діяльності (торгівля кавою та напоями) на вул.Олени Пчілки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18; 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» - 2 (Надія Гуш, Микола Полицький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фізичній особі-підприємцю М’яззі Мирославу Романовичу на розміщення тимчасової споруди №1 (павільйону) для провадження підприємницької діяльності на власній земельній ділянці на вул.Євшана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 xml:space="preserve">повідомив, що до проекту рішення є зауваження управління земельних відносин щодо цільового призначення, дана земельна ділянка для ОСГ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повідомив, що не має зобов’язання перевіряти призначення земельної діля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фізичній особі-підприємцю М’яззі Мирославу Романовичу на розміщення тимчасової споруди №1 (павільйону) для провадження підприємницької діяльності на власній земельній ділянці на вул.Євшана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80 «Про надання дозволу фізичній особі-підприємцю М’яззі Мирославу Романовичу на розміщення тимчасової споруди №1 (павільйону) для провадження підприємницької діяльності на власній земельній ділянці на вул.Євшана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19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Олег Руско)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uk-UA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реклам товариству з обмеженою відповідальністю «В-Трейд» в селах Пійло та Вістова Калуської міської територіальної громади(вздовж дороги держа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оста села Пійло Галина Гелега </w:t>
      </w:r>
      <w:r>
        <w:rPr>
          <w:sz w:val="28"/>
          <w:szCs w:val="28"/>
        </w:rPr>
        <w:t xml:space="preserve">наголосила, що після заміни рекламної продукції залишається сміття на узбіччі, і мешканці села організовують толоки для його прибирання. І поцікавилася чи повинні власники або орендарі рекламних конструкцій здійснювати прибирання. </w:t>
      </w:r>
      <w:r>
        <w:rPr>
          <w:b/>
          <w:sz w:val="28"/>
          <w:szCs w:val="28"/>
        </w:rPr>
        <w:t>Директор комунального підприємства «Міський інформаційний центр» Тетяна Кригануца</w:t>
      </w:r>
      <w:r>
        <w:rPr>
          <w:sz w:val="28"/>
          <w:szCs w:val="28"/>
        </w:rPr>
        <w:t xml:space="preserve"> відповіла, що в договорах про надання в тимчасове користування місць, які перебувають у комунальній власності, для розташування спеціальних конструкцій передбачено прибирання після зняття чи заміни рекламної продукції. Але при сильних поривах вітру можливо і трапляється, що рекламна продукція засмічує територію. </w:t>
      </w:r>
      <w:r>
        <w:rPr>
          <w:b/>
          <w:sz w:val="28"/>
          <w:szCs w:val="28"/>
        </w:rPr>
        <w:t>Тетяна Кригануца</w:t>
      </w:r>
      <w:r>
        <w:rPr>
          <w:sz w:val="28"/>
          <w:szCs w:val="28"/>
        </w:rPr>
        <w:t xml:space="preserve"> повідомила, що при укладенні договорів про надання в тимчасове користування місць, які перебувають у комунальній власності, для розташування спеціальних конструкцій надалі наголошуватимуть щодо обов’язковості прибира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відомив, що до проекту рішення є зауваження управління земельних відносин щодо заборони розміщення інших об’єктів у межах смуги відведення без дозволу власників доріг, органів, що здійснюють управління автомобільними дорог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повідомив, що погодження управління патрульної поліції та Служби автомобільних доріг в Івано-Франківській області направлено поштою і ще не отримали але в телефонному режимі повідомили, що зауважень нема і надано відповідні погодження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зауважив, що без офіційного підтвердження від управління патрульної поліції та Служби автомобільних доріг в Івано-Франківській області про погодження розміщення рекламних конструкцій розглядати проект рішення не доцільно. Тому </w:t>
      </w: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запропонував перенести розгляд проекту рішення 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 відповідальністю «В-Трейд» в селах Пійло та Вістова Калуської міської територіальної громади (вздовж дороги державного значення Н-10 Стрий-Мамалига) на наступне засідання виконавчого комітету, після того як надійдуть всі необхідні погодження.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на голосування перенесення розгляду питання 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 відповідальністю «В-Трейд» в селах Пійло та Вістова Калуської міської територіальної громади (вздовж дороги державного значення Н-10 Стрий-Мамалига) на наступне засідання виконавчого комітету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ита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 відповідальністю «В-Трейд» в селах Пійло та Вістова Калуської міської територіальної громади(вздовж дороги державного значення Н-10 Стрий-Мамалига)</w:t>
      </w:r>
      <w:r>
        <w:rPr>
          <w:spacing w:val="-6"/>
          <w:sz w:val="28"/>
          <w:szCs w:val="28"/>
        </w:rPr>
        <w:t>» перенести на наступне засідання виконавчого коміте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ьо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и товариству з обмеженою відповідальніст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«В-Трейд» на майдані Шептицького,4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>повідомив, що до проекту рішення також є зауваження управління земельних відносин щодо заборони розміщення інших об’єктів у межах смуги відведення без дозволу власників доріг, органів, що здійснюють управління автомобільними дор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у </w:t>
      </w: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запропонував перенести розгляд проекту рішення про надання дозволу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ьо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и товариству з обмеженою відповідальніст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«В-Трейд» на майдані Шептицького,4 в м.Калуші на наступне засідання виконавчого комітету, після того як надійдуть всі необхідні пог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ставив на голосування перенесення розгляду питання про надання дозволу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ьо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и товариству з обмеженою відповідальніст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«В-Трейд» на майдані Шептицького,4 в м.Калуші на наступне засідання виконавчого коміт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голосували: «за» - одноголос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Питання «Про надання дозволу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ьо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и товариству з обмеженою відповідальніст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«В-Трейд» на майдані Шептицького,4 в м.Калуші</w:t>
      </w:r>
      <w:r>
        <w:rPr>
          <w:spacing w:val="-6"/>
          <w:sz w:val="28"/>
          <w:szCs w:val="28"/>
        </w:rPr>
        <w:t>» перенести на наступне засідання виконавчого коміте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відмову у наданні дозволу 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ьо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и на вул.Степана Бандери,18-а в м.Калуші фізичній особі-підприємц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Красій Надії Миколаївн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авчого комітету Тетяна Будзан </w:t>
      </w:r>
      <w:r>
        <w:rPr>
          <w:sz w:val="28"/>
          <w:szCs w:val="28"/>
        </w:rPr>
        <w:t xml:space="preserve">поцікавилась чи це вивіска магазину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заявник здійснила реконструкцію і вхід в магазин знаходиться в дворі будівлі, а рекламна конструкція встановлюється над пішохідною доріжкою, а не над магазином. Встановлення вивіски магазину не потребує дозволу але дана рекламна конструкція великих розмірів тому потребує дозволу на встанов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ідмову у наданні дозволу 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ьо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и на вул.Степана Бандери,18-а в м.Калуші фізичній особі-підприємц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Красій Надії Миколаївн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8.09.2021 № 281 «Про відмову у наданні дозволу 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ьо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и на вул.Степана Бандери,18-а в м.Калуші фізичній особі-підприємц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Красій Надії Миколаївн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ас Фіцак, заступник начальника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>повідомив, що не братиме участі у голосуванні через «конфлікт інтересі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82 «Про житлові питання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18; </w:t>
      </w:r>
    </w:p>
    <w:p>
      <w:pPr>
        <w:pStyle w:val="Normal"/>
        <w:jc w:val="center"/>
        <w:rPr/>
      </w:pPr>
      <w:r>
        <w:rPr>
          <w:sz w:val="28"/>
          <w:szCs w:val="28"/>
        </w:rPr>
        <w:t>«не брали участь у голосуванні» - 1 (Андрій Найда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ас Фіцак, заступник начальника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хід розгляду і виконання рішень, ухвалених на громадських слуханнях 9 липня 2021 рок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ідач детально </w:t>
      </w:r>
      <w:r>
        <w:rPr>
          <w:sz w:val="28"/>
          <w:szCs w:val="28"/>
        </w:rPr>
        <w:t xml:space="preserve">поінформував про хід проведення громадських слухань та ухвалених ріш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хід розгляду і виконання рішень, ухвалених на громадських слуханнях 9 липня 2021 рок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83 «Про хід розгляду і виконання рішень, ухвалених на громадських слуханнях 9 липня 2021 року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84 «Про 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матері у вихованні та спілкуванні з донькою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матері у вихованні та спілкуванні з донькою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8.09.2021 № 285 «Про визначення способу участі матері у вихованні та спілкуванні з донькою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18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18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w w:val="11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7:00Z</dcterms:created>
  <dc:creator>УIСiЗ</dc:creator>
  <dc:description/>
  <dc:language>en-US</dc:language>
  <cp:lastModifiedBy>User</cp:lastModifiedBy>
  <cp:lastPrinted>2021-10-06T16:16:00Z</cp:lastPrinted>
  <dcterms:modified xsi:type="dcterms:W3CDTF">2021-11-15T13:54:00Z</dcterms:modified>
  <cp:revision>3</cp:revision>
  <dc:subject/>
  <dc:title>ДОВІДКА</dc:title>
</cp:coreProperties>
</file>