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753873703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23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25 серпня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25.08. о 10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25.08. о 11.15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Височанс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(відсутня на пит.№№14-18)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олодимир Костяк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ксандр Челядин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Тарас Кушли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рема Руд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г Руско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в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емб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зунд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2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митерч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енерального директора КНП «Центральна районна лікарня Калуської міської ради Івано-Франківської області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иж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внутрішньої політики та зв’язків з громадськістю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8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уз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архітектури та містобудува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вітла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рубня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начальника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кса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еманькі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фінансового управлі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околов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питаль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в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уля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комунальної власності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4)</w:t>
            </w:r>
          </w:p>
        </w:tc>
      </w:tr>
    </w:tbl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в порядку денному засідання виконкому 27 питань та поставив його на голосування за основу.</w:t>
      </w:r>
    </w:p>
    <w:p>
      <w:pPr>
        <w:pStyle w:val="Normal"/>
        <w:ind w:left="1440" w:firstLine="720"/>
        <w:jc w:val="both"/>
        <w:rPr/>
      </w:pP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з 27 питань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84"/>
        <w:gridCol w:w="9181"/>
      </w:tblGrid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  <w:tab w:val="left" w:pos="396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виконання бюджету Калуської міської територіальної громади за І півріччя 2021 ро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ксана Семаньків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хвалення прогнозу бюджету Калуської міської територіальної громади на 2022-2024 ро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ксана Семаньків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рушення клопотання щодо представлення до присвоєння почесного звання «Заслужений працівник фізичної культури і спорту України» Пукіша М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дачу нематеріальних активів управлінню архітектури та містобудування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дноразові грошові допомо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одноразових грошових допомог у зв’язку з негативними наслідками  поширення на території України гострої респіраторної хвороби СOVID-19, спричиненої коронавірусом 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громадянам, що опинилися в складних життєвих обстави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в рішення виконавчого комітету Калуської міської ради від 21.05.2019 №119 «Про спостережну комісію виконавчого комітету Калуської міської рад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Тарас Нижни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ПрАТ «Калуське АТП» переможцем   конкурсу з перевезення пасажирів на приміських  автобусних маршрутах загального користування Калуської       міської територіальної громади на об’єкті 10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ТзОВ «Євро-Авто-Бан» переможцем   конкурсу з перевезення пасажирів на приміських  автобусних маршрутах загального користування Калуської      міської територіальної громади на об’єкті 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34" w:hanging="33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ання дозволу на списання основних засобів, які знаходяться на балансі комунального некомерційного підприємства «Центральна районна лікарня Калуської міської ради Івано-Франківської області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Микола Дмитерчу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Fonts w:eastAsia="Calibri"/>
                <w:sz w:val="28"/>
                <w:szCs w:val="28"/>
              </w:rPr>
              <w:t>житлові пит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Богдан Білецький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безоплатну передачу матеріальних ціннос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иконаних робі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Іван Шуляр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б’єктів комунальної інфраструктури Калуської міської територіальної гром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Іван Шуляр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нерухомого майна комунальному підприємству «Калушавтод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Іван Шуляр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матеріальних цінностей Голинському ліцею Калу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Іван Шуляр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б’єкта комунальної власності Калуської міської територіальної гром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Іван Шуляр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проведення відкритого архітектурного конкурсу на кращий проект меморіального комплексу «Борцям за волю України» та прилеглої до нього територі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Бойчук Оксані Михайлівні на розміщення тимчасової споруди (павільйону) для провадження підприємницької діяльності на власній земельній ділянці на вул.Шевченка в с.Боднарів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міщення тимчасових споруд для провадження підприємницької діяльності на вул.Ринковій в м.Калуш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Про надання дозволу на розміщення зовнішньої реклами товариству з обмеженою відповідальністю «Медекс плю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асаді буд.№42 на вул.Грушевського в м.Калуш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bookmarkStart w:id="1" w:name="_GoBack"/>
            <w:bookmarkEnd w:id="1"/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міщення зовнішньої реклами фізичній особі-підприємцю Білик Руслані Іванівні на фасаді буд.№3 на вул.Сівецькій в м.Калуші. 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оформлення дозволів на розміщення зовнішніх реклам в с.Вістова, вздовж дороги державного значення Н-10 Стрий-Мамалиг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сновки комісії з питань захисту прав дити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пособу участі батька у вихованні та спілкуванні з си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вибуття з дитячого будинку сімейного тип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сана Семаньків, заступник начальника фінансового управління міської ради,</w:t>
      </w:r>
      <w:r>
        <w:rPr>
          <w:sz w:val="28"/>
          <w:szCs w:val="28"/>
        </w:rPr>
        <w:t xml:space="preserve"> доповіла питання «Про затвердження звіту про виконання бюджету Калуської міської територіальної громади за І півріччя 2021 рок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Микола Височанський</w:t>
      </w:r>
      <w:r>
        <w:rPr>
          <w:sz w:val="28"/>
          <w:szCs w:val="28"/>
        </w:rPr>
        <w:t xml:space="preserve"> поцікавився щодо причин зменшення надходжень від плати за послуги, що надаються бюджетними установами. </w:t>
      </w:r>
      <w:r>
        <w:rPr>
          <w:b/>
          <w:sz w:val="28"/>
          <w:szCs w:val="28"/>
        </w:rPr>
        <w:t>Оксана Семаньків</w:t>
      </w:r>
      <w:r>
        <w:rPr>
          <w:sz w:val="28"/>
          <w:szCs w:val="28"/>
        </w:rPr>
        <w:t xml:space="preserve"> відповіла, що це пов’язано з карантинними обмеженнями. </w:t>
      </w:r>
      <w:r>
        <w:rPr>
          <w:b/>
          <w:sz w:val="28"/>
          <w:szCs w:val="28"/>
        </w:rPr>
        <w:t>Микола Височанський</w:t>
      </w:r>
      <w:r>
        <w:rPr>
          <w:sz w:val="28"/>
          <w:szCs w:val="28"/>
        </w:rPr>
        <w:t xml:space="preserve"> поцікавився чи за І півріччя 2021 року бюджет був виконаний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ла, що в цілому по загальному і спеціальному фондах - виконаний, але в розрізі, то по загальному недовиконаний, а по спеціальному перевиконаний, і в результаті бюджет Калуської МТГ за І півріччя 2021 року викон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Богдан Білецький </w:t>
      </w:r>
      <w:r>
        <w:rPr>
          <w:sz w:val="28"/>
          <w:szCs w:val="28"/>
        </w:rPr>
        <w:t>наголосив, що даний бюджет вже є перегляну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звіту про виконання бюджету Калуської міської територіальної громади за І півріччя 2021 рок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29 «Про затвердження звіту про виконання бюджету Калуської міської територіальної громади за І півріччя 2021 року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сана Семаньків, заступник начальника фінансового управління міської ради,</w:t>
      </w:r>
      <w:r>
        <w:rPr>
          <w:sz w:val="28"/>
          <w:szCs w:val="28"/>
        </w:rPr>
        <w:t xml:space="preserve"> доповіла питання «Про схвалення прогнозу бюджету Калуської міської територіальної громади на 2022-2024 рок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 </w:t>
      </w:r>
      <w:r>
        <w:rPr>
          <w:sz w:val="28"/>
          <w:szCs w:val="28"/>
        </w:rPr>
        <w:t>наголосила, що прогноз бюджету розроблявся на основі затверджених міських цільових прогр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виконавчого комітету Микола Височанський</w:t>
      </w:r>
      <w:r>
        <w:rPr>
          <w:sz w:val="28"/>
          <w:szCs w:val="28"/>
        </w:rPr>
        <w:t xml:space="preserve"> наголосив, що до прогнозу бюджету Калуської міської територіальної громади на 2022-2024 роки не включена міська Програма енергозбереження по житловому фонду тому наголосив, щоб на наступний рік звернути увагу на дану Програ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схвалення прогнозу бюджету Калуської міської територіальної громади на 2022-2024 рок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30 «Про схвалення прогнозу бюджету Калуської міської територіальної громади на 2022-2024 роки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авчого комітету міської ради,</w:t>
      </w:r>
      <w:r>
        <w:rPr>
          <w:sz w:val="28"/>
          <w:szCs w:val="28"/>
        </w:rPr>
        <w:t xml:space="preserve"> доповів питання «Про порушення клопотання щодо представлення до присвоєння почесного звання «Заслужений працівник фізичної культури і спорту України» Пукіша М.М.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орушення клопотання щодо представлення до присвоєння почесного звання «Заслужений працівник фізичної культури і спорту України» Пукіша М.М.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31 «Про порушення клопотання щодо представлення до присвоєння почесного звання «Заслужений працівник фізичної культури і спорту України» Пукіша М.М.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авчого комітету міської ради,</w:t>
      </w:r>
      <w:r>
        <w:rPr>
          <w:sz w:val="28"/>
          <w:szCs w:val="28"/>
        </w:rPr>
        <w:t xml:space="preserve"> доповів питання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32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авчого комітету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rFonts w:eastAsia="Calibri"/>
          <w:sz w:val="28"/>
          <w:szCs w:val="28"/>
        </w:rPr>
        <w:t>передачу нематеріальних активів управлінню архітектури та містобудування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rFonts w:eastAsia="Calibri"/>
          <w:sz w:val="28"/>
          <w:szCs w:val="28"/>
        </w:rPr>
        <w:t>передачу нематеріальних активів управлінню архітектури та містобудування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33 «Про </w:t>
      </w:r>
      <w:r>
        <w:rPr>
          <w:rFonts w:eastAsia="Calibri"/>
          <w:sz w:val="28"/>
          <w:szCs w:val="28"/>
        </w:rPr>
        <w:t>передачу нематеріальних активів управлінню архітектури та містобудування міської рад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ітлана Прубняк, перший заступник начальника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34 «Про одноразові грошові допомоги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ітлана Прубняк, перший заступник начальника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 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 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5.08.2021 № 235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, громадянам, що опинилися в складних життєвих обставинах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рас Нижник, начальник відділу з питань внутрішньої політики та зв’язків з громадськістю міської ради,</w:t>
      </w:r>
      <w:r>
        <w:rPr>
          <w:sz w:val="28"/>
          <w:szCs w:val="28"/>
        </w:rPr>
        <w:t xml:space="preserve"> доповів питання «Про внесення змін в рішення виконавчого комітету Калуської міської ради від 21.05.2019 №119 «Про спостережну комісію виконавчого комітету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несення змін в рішення виконавчого комітету Калуської міської ради від 21.05.2019 №119 «Про спостережну комісію виконавчого комітету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36 «Про внесення змін в рішення виконавчого комітету Калуської міської ради від 21.05.2019 №119 «Про спостережну комісію виконавчого комітету Калуської міської р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Соколовський, начальник управління економічного розвитку міста міської ради,</w:t>
      </w:r>
      <w:r>
        <w:rPr>
          <w:sz w:val="28"/>
          <w:szCs w:val="28"/>
        </w:rPr>
        <w:t xml:space="preserve"> доповів питання «Про визначення ПрАТ «Калуське АТП» переможцем конкурсу з перевезення пасажирів на приміських автобусних маршрутах загального користування Калуської міської територіальної громади на об’єкті 10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 </w:t>
      </w:r>
      <w:r>
        <w:rPr>
          <w:sz w:val="28"/>
          <w:szCs w:val="28"/>
        </w:rPr>
        <w:t>наголосив, що даний проект рішення необхідно доповнити п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значити ТзОВ «Євро-Авто-Бан» перевізником – претендентом, який зайняв друге місце на конкурсі з перевезення пасажирів на приміських автобусних маршрутах загального користування Калуської міської територіальної громади на об’єкті 1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ставив на голосування дану пропози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голосували: «за» - одноголос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з доповненням «Про визначення ПрАТ «Калуське АТП» переможцем конкурсу з перевезення пасажирів на приміських автобусних маршрутах загального користування Калуської міської територіальної громади на об’єкті 10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37 «Про визначення ПрАТ «Калуське АТП» переможцем конкурсу з перевезення пасажирів на приміських автобусних маршрутах загального користування Калуської міської територіальної громади на об’єкті 10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Соколовський, начальник управління економічного розвитку міста міської ради,</w:t>
      </w:r>
      <w:r>
        <w:rPr>
          <w:sz w:val="28"/>
          <w:szCs w:val="28"/>
        </w:rPr>
        <w:t xml:space="preserve"> доповів питання «Про визначення ТзОВ «Євро-Авто-Бан» переможцем конкурсу з перевезення пасажирів на приміських автобусних маршрутах загального користування Калуської міської територіальної громади на об’єкті 11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ТзОВ «Євро-Авто-Бан» переможцем конкурсу з перевезення пасажирів на приміських автобусних маршрутах загального користування Калуської міської територіальної громади на об’єкті 11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38 «Про визначення ТзОВ «Євро-Авто-Бан» переможцем конкурсу з перевезення пасажирів на приміських автобусних маршрутах загального користування Калуської міської територіальної громади на об’єкті 11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ола Дмитерчук, заступник генерального директора КНП «Центральна районна лікарня Калуської міської ради Івано-Франківської області»,</w:t>
      </w:r>
      <w:r>
        <w:rPr>
          <w:sz w:val="28"/>
          <w:szCs w:val="28"/>
        </w:rPr>
        <w:t xml:space="preserve"> доповів питання «Про надання дозволу на списання основних засобів, які знаходяться на балансі комунального некомерційного підприємства «Центральна районна лікарня Калуської міської ради Івано-Франківської област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списання основних засобів, які знаходяться на балансі комунального некомерційного підприємства «Центральна районна лікарня Калуської міської ради Івано-Франківської област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39 «Про надання дозволу на списання основних засобів, які знаходяться на балансі комунального некомерційного підприємства «Центральна районна лікарня Калуської міської ради Івано-Франківської област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дан Білецький, заступник міського голови,</w:t>
      </w:r>
      <w:r>
        <w:rPr>
          <w:sz w:val="28"/>
          <w:szCs w:val="28"/>
        </w:rPr>
        <w:t xml:space="preserve"> доповів питання «Про 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40 «Про житлові питання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Дембич, начальник управління з питань надзвичайних ситуацій міської ради,</w:t>
      </w:r>
      <w:r>
        <w:rPr>
          <w:sz w:val="28"/>
          <w:szCs w:val="28"/>
        </w:rPr>
        <w:t xml:space="preserve"> доповів питання «Про надання дозволу на безоплатну передачу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безоплатну передачу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41 «Про надання дозволу на безоплатну передачу матеріальних цінностей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Шуляр, заступник начальника управління комунальної власності міської ради,</w:t>
      </w:r>
      <w:r>
        <w:rPr>
          <w:sz w:val="28"/>
          <w:szCs w:val="28"/>
        </w:rPr>
        <w:t xml:space="preserve"> доповів питання «Про передачу виконаних робіт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дачу виконаних робіт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42 «Про передачу виконаних робіт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Шуляр, заступник начальника управління комунальної власності міської ради,</w:t>
      </w:r>
      <w:r>
        <w:rPr>
          <w:sz w:val="28"/>
          <w:szCs w:val="28"/>
        </w:rPr>
        <w:t xml:space="preserve"> доповів питання «Про передачу об’єктів комунальної інфраструктури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дачу об’єктів комунальної інфраструктури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43 «Про передачу об’єктів комунальної інфраструктури Калуської міської територіальної громади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Шуляр, заступник начальника управління комунальної власності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rFonts w:eastAsia="Calibri"/>
          <w:sz w:val="28"/>
          <w:szCs w:val="28"/>
        </w:rPr>
        <w:t>передачу нерухомого майна комунальному підприємству «Калушавтодор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rFonts w:eastAsia="Calibri"/>
          <w:sz w:val="28"/>
          <w:szCs w:val="28"/>
        </w:rPr>
        <w:t>передачу нерухомого майна комунальному підприємству «Калушавтодор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44 «Про </w:t>
      </w:r>
      <w:r>
        <w:rPr>
          <w:rFonts w:eastAsia="Calibri"/>
          <w:sz w:val="28"/>
          <w:szCs w:val="28"/>
        </w:rPr>
        <w:t>передачу нерухомого майна комунальному підприємству «Калушавтодор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Шуляр, заступник начальника управління комунальної власності міської ради,</w:t>
      </w:r>
      <w:r>
        <w:rPr>
          <w:sz w:val="28"/>
          <w:szCs w:val="28"/>
        </w:rPr>
        <w:t xml:space="preserve"> доповів питання «Про передачу матеріальних цінностей Голинському ліцею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дачу матеріальних цінностей Голинському ліцею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45 «Про передачу матеріальних цінностей Голинському ліцею Калуської міської р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Шуляр, заступник начальника управління комунальної власності міської ради,</w:t>
      </w:r>
      <w:r>
        <w:rPr>
          <w:sz w:val="28"/>
          <w:szCs w:val="28"/>
        </w:rPr>
        <w:t xml:space="preserve"> доповів питання «Про передачу об’єкта комунальної власності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дачу об’єкта комунальної власності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46 «Про передачу об’єкта комунальної власності 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проведення відкритого архітектурного конкурсу на кращий проект меморіального комплексу «Борцям за волю України» та прилеглої до нього території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цікавився чом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овником конкурсу визначений виконавчий комітет Калуської міської ради, а не управління архітектури та містобудування. </w:t>
      </w:r>
      <w:r>
        <w:rPr>
          <w:b/>
          <w:color w:val="000000"/>
          <w:sz w:val="28"/>
          <w:szCs w:val="28"/>
        </w:rPr>
        <w:t>Доповідач</w:t>
      </w:r>
      <w:r>
        <w:rPr>
          <w:color w:val="000000"/>
          <w:sz w:val="28"/>
          <w:szCs w:val="28"/>
        </w:rPr>
        <w:t xml:space="preserve"> відповів, що відповідно до законодавства замовником має бути міська рада чи виконавчий комітет, а організацією та проведенням конкурсу займатиметься управління архітектури та містобудування Калуської міської ради, у складі журі є фахові лю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дрій Найда</w:t>
      </w:r>
      <w:r>
        <w:rPr>
          <w:color w:val="000000"/>
          <w:sz w:val="28"/>
          <w:szCs w:val="28"/>
        </w:rPr>
        <w:t xml:space="preserve"> поцікавився протягом якого часу має бути проведений конкурс. </w:t>
      </w:r>
      <w:r>
        <w:rPr>
          <w:b/>
          <w:color w:val="000000"/>
          <w:sz w:val="28"/>
          <w:szCs w:val="28"/>
        </w:rPr>
        <w:t>Роман Кузик</w:t>
      </w:r>
      <w:r>
        <w:rPr>
          <w:color w:val="000000"/>
          <w:sz w:val="28"/>
          <w:szCs w:val="28"/>
        </w:rPr>
        <w:t xml:space="preserve"> відповів, що протягом 5 місяців після прийняття ріше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роведення відкритого архітектурного конкурсу на кращий проект меморіального комплексу «Борцям за волю України» та прилеглої до нього території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47 «Про проведення відкритого архітектурного конкурсу на кращий проект меморіального комплексу «Борцям за волю України» та прилеглої до нього території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у Бойчук Оксані Михайлівні на розміщення тимчасової споруди (павільйону) для провадження підприємницької діяльності на власній земельній ділянці на вул.Шевченка в с.Боднарів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Бойчук Оксані Михайлівні на розміщення тимчасової споруди (павільйону) для провадження підприємницької діяльності на власній земельній ділянці на вул.Шевченка в с.Боднарів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48 «Про надання дозволу Бойчук Оксані Михайлівні на розміщення тимчасової споруди (павільйону) для провадження підприємницької діяльності на власній земельній ділянці на вул.Шевченка в с.Боднарів Калуської міської територіальної громади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0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1 (Олег Руско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у на розміщення тимчасових споруд для провадження підприємницької діяльності на вул.Ринковій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розміщення тимчасових споруд для провадження підприємницької діяльності на вул.Ринковій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49 «Про надання дозволу на розміщення тимчасових споруд для провадження підприємницької діяльності на вул.Ринковій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у на розміщення зовнішньої реклами товариству з обмеженою відповідальністю «Медекс плюс» на фасаді буд.42 на вул.Грушевського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розміщення зовнішньої реклами товариству з обмеженою відповідальністю «Медекс плюс» на фасаді буд.42 на вул.Грушевського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50 «Про надання дозволу на розміщення зовнішньої реклами товариству з обмеженою відповідальністю «Медекс плюс» на фасаді буд.42 на вул.Грушевського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3.</w:t>
        <w:tab/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у на розміщення зовнішньої реклами фізичній особі-підприємцю Білик Руслані Іванівні на фасаді буд.№3 на вул.Сівецькій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повідомив, щодо управління архітектури та містобудування надходила скарга від власників квартири, яка знаходиться над магазином  підприємця, щодо відсутності дозволу на встановлення рекламної конструкції. Управління архітектури звернулось в спілку захисту прав споживачів,  підприємця притягнуто до адміністративної відповідальності (накладено штра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Андрій Найда </w:t>
      </w:r>
      <w:r>
        <w:rPr>
          <w:sz w:val="28"/>
          <w:szCs w:val="28"/>
        </w:rPr>
        <w:t>повідомив членів виконавчого комітету про зауваження управління земельних відносин щодо недоцільності погодження даної рекламної конструкції, так як вона встановлена на пішохідній доріжц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и виконавчого комітету</w:t>
      </w:r>
      <w:r>
        <w:rPr>
          <w:sz w:val="28"/>
          <w:szCs w:val="28"/>
        </w:rPr>
        <w:t xml:space="preserve"> погодились, що це є підставою для відмови і тому доручили управлінню архітектури та містобудування доопрацювати дане питання та, в межах чинного законодавства, підготувати проект рішення про відмову у наданні дозволу на розміщення зовнішньої реклами фізичній особі-підприємцю Білик Руслані Іванівні на фасаді буд.№3 на вул.Сівецькій в м.Калуш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ня про надання дозволу на розміщення зовнішньої реклами фізичній особі-підприємцю Білик Руслані Іванівні на фасаді буд.№3 на вул.Сівецькій в м.Калуші</w:t>
      </w:r>
      <w:r>
        <w:rPr>
          <w:spacing w:val="-6"/>
          <w:sz w:val="28"/>
          <w:szCs w:val="28"/>
        </w:rPr>
        <w:t xml:space="preserve"> доопрацювати, врахувавши зауваження. Підготувати на наступне засідання виконавчого комітету проект рішення про </w:t>
      </w:r>
      <w:r>
        <w:rPr>
          <w:sz w:val="28"/>
          <w:szCs w:val="28"/>
        </w:rPr>
        <w:t xml:space="preserve">відмову у наданні дозволу на розміщення зовнішньої реклами фізичній особі-підприємцю Білик Руслані Іванівні на фасаді буд.№3 на вул.Сівецькій в м.Калуш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4.</w:t>
        <w:tab/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переоформлення дозволів на розміщення зовнішніх реклам в с.Вістова, вздовж дороги державного значення Н-10 Стрий-Мамалига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оформлення дозволів на розміщення зовнішніх реклам в с.Вістова, вздовж дороги державного значення Н-10 Стрий-Мамалига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51 «Про переоформлення дозволів на розміщення зовнішніх реклам в с.Вістова, вздовж дороги державного значення Н-10 Стрий-Мамалига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0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1 (Олег Руско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5.</w:t>
        <w:tab/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відомив, що не братиме участі в голосуванні з даного пит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52 «Про висновки комісії з питань захисту прав дитин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0; </w:t>
      </w:r>
    </w:p>
    <w:p>
      <w:pPr>
        <w:pStyle w:val="Normal"/>
        <w:jc w:val="center"/>
        <w:rPr/>
      </w:pPr>
      <w:r>
        <w:rPr>
          <w:sz w:val="28"/>
          <w:szCs w:val="28"/>
        </w:rPr>
        <w:t>«не брали участь в голосуванні» - 1 (Андрій Найда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6.</w:t>
        <w:tab/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значення способу участі батька у вихованні та спілкуванні з сино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способу участі батька у вихованні та спілкуванні з сино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53 «Про визначення способу участі батька у вихованні та спілкуванні з сином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7.</w:t>
        <w:tab/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буття з дитячого будинку сімейного тип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буття з дитячого будинку сімейного тип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5.08.2021 № 254 «Про вибуття з дитячого будинку сімейного типу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17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w w:val="11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3:00Z</dcterms:created>
  <dc:creator>УIСiЗ</dc:creator>
  <dc:description/>
  <dc:language>en-US</dc:language>
  <cp:lastModifiedBy>User</cp:lastModifiedBy>
  <cp:lastPrinted>2021-09-02T11:50:00Z</cp:lastPrinted>
  <dcterms:modified xsi:type="dcterms:W3CDTF">2021-11-15T13:46:00Z</dcterms:modified>
  <cp:revision>3</cp:revision>
  <dc:subject/>
  <dc:title>ДОВІДКА</dc:title>
</cp:coreProperties>
</file>