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Додаток </w:t>
      </w:r>
      <w:r>
        <w:rPr>
          <w:rFonts w:cs="Times New Roman" w:ascii="Times New Roman" w:hAnsi="Times New Roman"/>
          <w:b/>
          <w:lang w:val="uk-UA"/>
        </w:rPr>
        <w:t>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uk-UA"/>
        </w:rPr>
        <w:t>23.10.2021  №334-р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ішенн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 xml:space="preserve">Калуської міської рад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затвердження технічної документації з нормативної грошової оцінки земельної діля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(назва адміністративної послуг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val="uk-UA"/>
        </w:rPr>
        <w:t>Калу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найменування суб’єкта надання адміністративної послуги 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5103"/>
        <w:gridCol w:w="9214"/>
      </w:tblGrid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1, Івано- Франківська область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Калуш, вул. Богдана Хмельницького, 52 </w:t>
            </w:r>
            <w:r>
              <w:rPr>
                <w:rFonts w:cs="Times New Roman" w:ascii="Times New Roman" w:hAnsi="Times New Roman"/>
                <w:b/>
              </w:rPr>
              <w:t>(основний офіс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іддалені робочі місця адміністраторів:</w:t>
            </w:r>
            <w:bookmarkStart w:id="0" w:name="_GoBack"/>
            <w:bookmarkEnd w:id="0"/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1, 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Мостище,  вул. Стуса, 1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0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ропивник, вул. Січових Стрільців, 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51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Вістова, вул. Шевченка, 36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34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тудінка, вул. Панаса Мирного, 10;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2, </w:t>
            </w:r>
            <w:r>
              <w:rPr>
                <w:rFonts w:cs="Times New Roman" w:ascii="Times New Roman" w:hAnsi="Times New Roman"/>
                <w:lang w:val="ru-RU" w:eastAsia="ru-RU"/>
              </w:rPr>
              <w:t>Івано - 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Сівка Калуська, вул. Івана - Франка, 57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0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Боднарів, вул. Шевче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3, Україна, Івано- Франківська  обл., Калуський 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Голинь, вул. 600-річчя Голиня, 18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30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Копанки , вул. Івасюка, 1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4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Пійло, вул. Грушевського, 85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354, Україна, Івано-Франківська обл., Калуський р-н,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Ріпянка, вул. Івана Франка, 3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7346, Україна, Івано-Франківська обл., Калуський р-н,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 Тужилів, вул. Богдана Хмельницького, 16</w:t>
            </w:r>
          </w:p>
        </w:tc>
      </w:tr>
      <w:tr>
        <w:trPr>
          <w:trHeight w:val="9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Інформація щодо режиму робо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ік роботи (час прийому суб’єктів звернень) основного офісу: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еділок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второк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реда        з 08.00 до 16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твер</w:t>
              <w:tab/>
              <w:t xml:space="preserve">        з 08.00 до 20.0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’ятниця   з 08.00 до 15.30 го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ота       з 08.00 до  15.00 год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з перерви на обід.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діля, державні свята – вихідні дні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uk-UA"/>
              </w:rPr>
              <w:t>Графік роботи  (час прийому суб’єктів звернень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Віддалених робочих місць адміністраторів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еділок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второк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еда   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твер</w:t>
              <w:tab/>
              <w:t xml:space="preserve">    з 08.00 до 17.00 год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’ятниця   з 08.00 до 16.00 год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ідня перерва з 12.00 до 13.00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ота, неділя, державні свята – вихідні дні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 /факс, адреса електронної пошти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«Центр надання адміністративних послуг» виконавчого комітету Калуської міської ради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03472) 7-96-32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hd w:fill="FFFFFF" w:val="clear"/>
                  <w:lang w:eastAsia="ru-RU"/>
                </w:rPr>
                <w:t>klmrdoz@gmail.com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napkalush@ukr.net</w:t>
              </w:r>
            </w:hyperlink>
          </w:p>
          <w:p>
            <w:pPr>
              <w:pStyle w:val="Style17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Віддалені робочі місця адміністраторів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. Мостище (Любов Пукіш) - 0667909504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mostysche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Кропивник ( Надія Федунь) - 0991909683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ropyvnyk59@ukr.net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Вістова (Наталія Гарас) - 099086072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vistova36@meta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. Сівка Калуська  (Леся Деренько) – 0667205446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SivkaKaluska@i.ua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Студінка (Віра Андрусів) – 0993477948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studinka.s.rada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Боднарів (Ярослава Верстюк) -0950049143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bodnariv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Голинь (Орися Матрофайло) - 0680110900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lin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snap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net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. Копанки (Ірина Сондей) - 0502574547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kopanku20@ukr.net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hd w:fill="F9F9F9" w:val="cle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 Пійло (Світлана Парцей) - 0506093120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hd w:fill="F9F9F9" w:val="clear"/>
                </w:rPr>
                <w:t>piylo.tsnap@ukr.ne</w:t>
              </w:r>
            </w:hyperlink>
          </w:p>
          <w:p>
            <w:pPr>
              <w:pStyle w:val="Style17"/>
              <w:rPr>
                <w:rStyle w:val="Autocompleteemail"/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Ріп’янка (Марія Рошко) – 0987773925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ripyanka.tsnap@gmail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9F9F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9F9F9" w:val="clear"/>
              </w:rPr>
              <w:t xml:space="preserve">с. Тужилів  (Богдана Щепківська) – 0663061506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tuzhyliv@ukr.net</w:t>
              </w:r>
            </w:hyperlink>
          </w:p>
        </w:tc>
      </w:tr>
      <w:tr>
        <w:trPr>
          <w:trHeight w:val="31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Нормативн</w:t>
            </w:r>
            <w:r>
              <w:rPr>
                <w:rFonts w:cs="Times New Roman" w:ascii="Times New Roman" w:hAnsi="Times New Roman"/>
                <w:b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</w:rPr>
              <w:t xml:space="preserve"> акти, якими регламентується </w:t>
            </w:r>
            <w:r>
              <w:rPr>
                <w:rFonts w:cs="Times New Roman" w:ascii="Times New Roman" w:hAnsi="Times New Roman"/>
                <w:b/>
                <w:lang w:val="uk-UA"/>
              </w:rPr>
              <w:t>надання адміністративної послуги</w:t>
            </w:r>
          </w:p>
        </w:tc>
      </w:tr>
      <w:tr>
        <w:trPr>
          <w:trHeight w:val="12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Закони України (назва, частина, стаття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ст. 25, 26 Закону України «Про місцеве самоврядува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12, 201 </w:t>
            </w:r>
            <w:r>
              <w:rPr>
                <w:rFonts w:cs="Times New Roman" w:ascii="Times New Roman" w:hAnsi="Times New Roman"/>
                <w:color w:val="000000"/>
              </w:rPr>
              <w:t>Земельн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271 Податкового кодексу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. 18, 23 Закону України «Про оцінку земе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коном України «Про землеустрі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аїни «Про перелік документів дозвільного характеру у сфері господарської діяльності»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«Про адміністративні послуги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Кабінету Міністрів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(назва, дата та номер, пунк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порядження Кабінету Міністрів України від 16.05.2014 р. № 523-р «Деякі питання надання адміністративних послуг центри надання адміністративних послуг» (із змінами, внесеними згідно з розпорядженням Кабінету Міністрів України від 18.08.2021 № 969-р)</w:t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Акти центральних органів виконавчої влади (назва, дата та номер, пункт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Акти місцевих органів виконавчої влади/органів місцевого самоврядування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Калуської міської ради від 30.07.2020 № 3332 «Про організацію роботи Центру надання адміністративних послуг виконавчого комітету Калуської міської ради» (зі змінами від 25.02.2021 № 273), від 23.12.2020 № 137 «Про внесення змін до структури виконавчого комітету Калуської міської ради», рішення Калуської міської ради від 20.12.2019 №2826 «Про Управління земельних відносин Калуської міської ради»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Умови отримання адміністративної послуги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ява одержувача адміністративної послуги</w:t>
            </w:r>
          </w:p>
        </w:tc>
      </w:tr>
      <w:tr>
        <w:trPr>
          <w:trHeight w:val="19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ичерпний перелік документів, необхідних для отримання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, а також вимоги до ни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Зая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Копія установчих документів для юридичної особи, а для громадянина - копія документа, що посвідчує особу та ідентифікаційний номер належним чином засвідчені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lang w:val="uk-UA"/>
              </w:rPr>
              <w:t>Технічна документація про нормативну грошову оцінку окремої земельної ділянки; бонітування ґрунтів; економічної оцінки земель (оригінал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ітка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пія довіреності належним чином засвідчена (у разі коли заява подається уповноваженим представником)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>
          <w:trHeight w:val="37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латність (безоплатність) </w:t>
            </w:r>
            <w:r>
              <w:rPr>
                <w:rFonts w:cs="Times New Roman" w:ascii="Times New Roman" w:hAnsi="Times New Roman"/>
                <w:lang w:val="uk-UA"/>
              </w:rPr>
              <w:t>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</w:t>
            </w:r>
            <w:r>
              <w:rPr>
                <w:rFonts w:cs="Times New Roman" w:ascii="Times New Roman" w:hAnsi="Times New Roman"/>
              </w:rPr>
              <w:t>езоплатно</w:t>
            </w:r>
          </w:p>
        </w:tc>
      </w:tr>
      <w:tr>
        <w:trPr>
          <w:trHeight w:val="4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uk-UA"/>
              </w:rPr>
              <w:t xml:space="preserve"> 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календарних днів з дня подання суб’єктом звернення заяви та документів, необхідних для отримання послуги</w:t>
            </w:r>
            <w:r>
              <w:rPr>
                <w:rFonts w:cs="Times New Roman" w:ascii="Times New Roman" w:hAnsi="Times New Roman"/>
                <w:lang w:val="uk-UA"/>
              </w:rPr>
              <w:t xml:space="preserve"> (у 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разі неможливості прийняття зазначеного рішення у такий строк - на першому засіданні (слуханні) після закінчення цього строку).</w:t>
            </w:r>
          </w:p>
        </w:tc>
      </w:tr>
      <w:tr>
        <w:trPr>
          <w:trHeight w:val="73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Вичерпний перелік підстав для відмови у наданні </w:t>
            </w:r>
            <w:r>
              <w:rPr>
                <w:rFonts w:cs="Times New Roman" w:ascii="Times New Roman" w:hAnsi="Times New Roman"/>
                <w:lang w:val="uk-UA"/>
              </w:rPr>
              <w:t>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евідповідність документації вимогам законів та прийнятих відповідно до закону нормативно-правових актів або розташування земель чи земельних ділянок на території іншої територіальної гром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ача рішення Калуської міської ради «Про затвердження технічної документації: з нормативної грошової оцінки земельної ділян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бо: Відмова (з посиланням на чинне законодавство та мотивацією відмови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особи отримання відповіді (результату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ерез 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каржується в судовому порядку протягом шести місяців з моменту отримання результату адміністративної по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чальник управління земельних відносин Калуської міської ради                                                                   Володимир Мельник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Шидло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Бреслав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Продовження д</w:t>
      </w:r>
      <w:r>
        <w:rPr>
          <w:rFonts w:cs="Times New Roman" w:ascii="Times New Roman" w:hAnsi="Times New Roman"/>
          <w:b/>
        </w:rPr>
        <w:t xml:space="preserve">одаток </w:t>
      </w:r>
      <w:r>
        <w:rPr>
          <w:rFonts w:cs="Times New Roman" w:ascii="Times New Roman" w:hAnsi="Times New Roman"/>
          <w:b/>
          <w:lang w:val="uk-UA"/>
        </w:rPr>
        <w:t>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 розпорядження міського голов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val="uk-UA"/>
        </w:rPr>
        <w:t>23.10.2021  №334-р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ОЛОГІЧНА КАРТКА 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Рішення Калуської міської ради про затвердження технічної документації: з нормативної грошової оцінки земельної ділянки у межах населених пунктів – з економічної оцінки земель – з  бонітування ґру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(назва адміністративної послуги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57"/>
        <w:gridCol w:w="2884"/>
        <w:gridCol w:w="2835"/>
        <w:gridCol w:w="567"/>
        <w:gridCol w:w="425"/>
        <w:gridCol w:w="426"/>
        <w:gridCol w:w="567"/>
        <w:gridCol w:w="2126"/>
        <w:gridCol w:w="311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Етапи опрацювання звернень при наданні адміністративної послуг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ідповідальна посадова особа суб’єкта надання адміністративної по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Структурний підрозділ надання адміністративної послуги, відповідальний за етапи (дію, рішення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ія (виконує, бере участь, погоджує, затверджує, тощ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    У     П      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Термін виконання (дн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Механізм оскарження результату надання адміністративної послуг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Реєстрація зверненн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Адмініст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карга на недотримання стандарту може адресуватися до міського голови та керуючого справами виконкому і розглядається згідно з чинним законодавством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еревірка документі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порядку надходження документ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Розробка і погодження проекту рішення Калуської міської ради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Спеціаліст </w:t>
            </w: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земельних відносин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4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идача заявнику рішення Калуської міської рад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lang w:val="uk-UA"/>
              </w:rPr>
              <w:t>Управління «Центр надання</w:t>
            </w:r>
            <w:r>
              <w:rPr>
                <w:rFonts w:cs="Times New Roman" w:ascii="Times New Roman" w:hAnsi="Times New Roman"/>
              </w:rPr>
              <w:t xml:space="preserve"> адміністративних послуг</w:t>
            </w:r>
            <w:r>
              <w:rPr>
                <w:rFonts w:cs="Times New Roman" w:ascii="Times New Roman" w:hAnsi="Times New Roman"/>
                <w:lang w:val="uk-U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иконавчого комітету Калу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В 10-денний термін з моменту прийняття рішення сесією Калуської міської рад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Загальна кількість днів надання послуги – 30 </w:t>
            </w:r>
            <w:r>
              <w:rPr>
                <w:rFonts w:cs="Times New Roman" w:ascii="Times New Roman" w:hAnsi="Times New Roman"/>
                <w:lang w:val="uk-UA"/>
              </w:rPr>
              <w:t xml:space="preserve"> днів з дня отримання Управлінням земельних відносин Калуської міської ради комплекту документів, передбаченого пунктом 9 інформаційної картки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Загальна кількість днів (передбачена законодавством) – 30 дні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чальник Управління земельних відносин  Калуської міської ради                                                              Володимир Ме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Шидлос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>Бреславськ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0">
    <w:name w:val="rvts0"/>
    <w:basedOn w:val="Style14"/>
    <w:qFormat/>
    <w:rPr/>
  </w:style>
  <w:style w:type="character" w:styleId="Rvts46">
    <w:name w:val="rvts46"/>
    <w:basedOn w:val="Style14"/>
    <w:qFormat/>
    <w:rPr/>
  </w:style>
  <w:style w:type="character" w:styleId="Autocompleteemail">
    <w:name w:val="autocomplete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rdoz@gmail.com" TargetMode="External"/><Relationship Id="rId3" Type="http://schemas.openxmlformats.org/officeDocument/2006/relationships/hyperlink" Target="mailto:cnapkalush@ukr.net" TargetMode="External"/><Relationship Id="rId4" Type="http://schemas.openxmlformats.org/officeDocument/2006/relationships/hyperlink" Target="mailto:mostysche@ukr.net" TargetMode="External"/><Relationship Id="rId5" Type="http://schemas.openxmlformats.org/officeDocument/2006/relationships/hyperlink" Target="mailto:kropyvnyk59@ukr.net" TargetMode="External"/><Relationship Id="rId6" Type="http://schemas.openxmlformats.org/officeDocument/2006/relationships/hyperlink" Target="mailto:vistova36@meta.ua" TargetMode="External"/><Relationship Id="rId7" Type="http://schemas.openxmlformats.org/officeDocument/2006/relationships/hyperlink" Target="mailto:SivkaKaluska@i.ua" TargetMode="External"/><Relationship Id="rId8" Type="http://schemas.openxmlformats.org/officeDocument/2006/relationships/hyperlink" Target="mailto:studinka.s.rada@ukr.net" TargetMode="External"/><Relationship Id="rId9" Type="http://schemas.openxmlformats.org/officeDocument/2006/relationships/hyperlink" Target="mailto:bodnariv.tsnap@ukr.net" TargetMode="External"/><Relationship Id="rId10" Type="http://schemas.openxmlformats.org/officeDocument/2006/relationships/hyperlink" Target="mailto:golin.tsnap@ukr.net" TargetMode="External"/><Relationship Id="rId11" Type="http://schemas.openxmlformats.org/officeDocument/2006/relationships/hyperlink" Target="mailto:kopanku20@ukr.net" TargetMode="External"/><Relationship Id="rId12" Type="http://schemas.openxmlformats.org/officeDocument/2006/relationships/hyperlink" Target="mailto:piylo.tsnap@ukr.ne" TargetMode="External"/><Relationship Id="rId13" Type="http://schemas.openxmlformats.org/officeDocument/2006/relationships/hyperlink" Target="mailto:ripyanka.tsnap@gmail.com" TargetMode="External"/><Relationship Id="rId14" Type="http://schemas.openxmlformats.org/officeDocument/2006/relationships/hyperlink" Target="mailto:tuzhyliv@ukr.ne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18:00Z</dcterms:created>
  <dc:creator>User</dc:creator>
  <dc:description/>
  <cp:keywords/>
  <dc:language>en-US</dc:language>
  <cp:lastModifiedBy>Пользователь</cp:lastModifiedBy>
  <cp:lastPrinted>2021-10-22T10:26:00Z</cp:lastPrinted>
  <dcterms:modified xsi:type="dcterms:W3CDTF">2021-10-29T12:01:00Z</dcterms:modified>
  <cp:revision>159</cp:revision>
  <dc:subject/>
  <dc:title/>
</cp:coreProperties>
</file>