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іше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Калу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затвердження проекту землеустрою щодо відведення земельної діля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 разі зміни її цільов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03"/>
        <w:gridCol w:w="9214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>
          <w:trHeight w:val="9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1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26 Закону України «Про місцеве самовряду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. 1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9-1, 102-1, 186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у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50, 51, 55 Закону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24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 належним чином засвідче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зроблений та належним чином погоджений проект землеустрою щодо відведення земельної ділянки у разі зміни її цільового призначе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опія витягу з Державного земельного кадастру про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ельну ділянку (у разі наявності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</w:tc>
      </w:tr>
      <w:tr>
        <w:trPr>
          <w:trHeight w:val="8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 ріш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Невідповідність поданих документів вимогам законодав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 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ішення Калуської міської ради «Про затвердження проекту землеустрою щодо відведення земельної ділянки у разі зміни її цільового признач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управління земельних відносин Калуської міської ради                                                                   Володимир Мельни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одатку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затвердження проекту землеустрою щодо відведення земельної діля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 разі зміни її цільов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884"/>
        <w:gridCol w:w="2835"/>
        <w:gridCol w:w="567"/>
        <w:gridCol w:w="425"/>
        <w:gridCol w:w="426"/>
        <w:gridCol w:w="567"/>
        <w:gridCol w:w="2126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а на недотримання стандарту може адресуватися до міського голови та керуючого справами виконкому і розглядається згідно з чинним законодавство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гальна кількість днів надання послуги – 30 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відносин  Калуської міської ради     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Шид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Бреславсь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User</dc:creator>
  <dc:description/>
  <cp:keywords/>
  <dc:language>en-US</dc:language>
  <cp:lastModifiedBy>Пользователь</cp:lastModifiedBy>
  <cp:lastPrinted>2021-10-22T09:18:00Z</cp:lastPrinted>
  <dcterms:modified xsi:type="dcterms:W3CDTF">2021-10-29T12:01:00Z</dcterms:modified>
  <cp:revision>154</cp:revision>
  <dc:subject/>
  <dc:title/>
</cp:coreProperties>
</file>