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23.10.2021  №334-р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56"/>
        <w:gridCol w:w="142"/>
        <w:gridCol w:w="8930"/>
      </w:tblGrid>
      <w:tr>
        <w:trPr>
          <w:trHeight w:val="365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ілок  з 08.00 до 17.00 год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9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9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51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ст.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79¹, 92, 93, 116, 118, 120, </w:t>
            </w:r>
            <w:r>
              <w:rPr>
                <w:rFonts w:cs="Times New Roman" w:ascii="Times New Roman" w:hAnsi="Times New Roman"/>
              </w:rPr>
              <w:t>12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.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порядок виділення в натурі (на місцевості) земельних ділянок власникам земельних часток (паїв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. 25,26, 55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 (назва, дата та номер,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Документ, що підтверджує право власності на нерухоме  майно (будівлі та споруди) розташовані на цій земельній ділянці – при наданні земельної ділянки у корист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Графічні матеріали, на яких зазначено місце розташування земельної ділянки та її розмір - у разі наявност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Копія витягу з державного земельного кадастру про земельну ділянку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Документ, що посвідчує право користування земельною ділянкою (у разі його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Належним чином засвідчені архівні рішення щодо передачі земельних ділянок громадянам або їх спадкоємцям згідно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Декрету Кабінету Міністрів України "Про приватизацію земельних ділянок" від 26 грудня 1992 р. </w:t>
            </w:r>
            <w:r>
              <w:rPr>
                <w:rFonts w:cs="Times New Roman" w:ascii="Times New Roman" w:hAnsi="Times New Roman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15-92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u w:val="single"/>
              </w:rPr>
              <w:t>Для ведення товарного сільськогосподарського виробництва у розмірі земельної частки (паю) та щодо передачі невитребуваних паїв в оренду для використання</w:t>
            </w:r>
            <w:r>
              <w:rPr>
                <w:u w:val="single"/>
              </w:rPr>
              <w:t xml:space="preserve"> за цільовим призначенням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ікат на право на земельну частку (пай), виданий районною (міською) державною адміністрацією  (</w:t>
            </w:r>
            <w:r>
              <w:rPr>
                <w:color w:val="000000"/>
                <w:sz w:val="22"/>
                <w:szCs w:val="22"/>
              </w:rPr>
              <w:t>свідоцтво про право на спадщину;</w:t>
            </w:r>
            <w:bookmarkStart w:id="1" w:name="n20"/>
            <w:bookmarkEnd w:id="1"/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відчені у встановленому законом порядку договори купівлі-продажу, дарування, міни, до яких додається сертифікат на право на земельну частку (пай);</w:t>
            </w:r>
            <w:bookmarkStart w:id="2" w:name="n21"/>
            <w:bookmarkEnd w:id="2"/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ішення суду про визнання права на земельну частку (пай) та інші документи, що посвідчують право на земельну частку (пай) передбачені чинним законодавством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иміт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</w:tc>
      </w:tr>
      <w:tr>
        <w:trPr>
          <w:trHeight w:val="4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документа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про надання дозволу виготовлення технічної документації із землеустрою щодо встановлення (відновлення) меж земельної ділянки в натурі (на місцев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 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                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>одат</w:t>
      </w:r>
      <w:r>
        <w:rPr>
          <w:rFonts w:cs="Times New Roman" w:ascii="Times New Roman" w:hAnsi="Times New Roman"/>
          <w:b/>
          <w:lang w:val="uk-UA"/>
        </w:rPr>
        <w:t>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713"/>
        <w:gridCol w:w="2552"/>
        <w:gridCol w:w="29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>
          <w:trHeight w:val="18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на недотримання стандарту може адресуватися до міського голови та керуючого справами виконкому і розглядається згідно з чинним законодав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 – 30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                                                           Володимир Мельник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Admin</dc:creator>
  <dc:description/>
  <cp:keywords/>
  <dc:language>en-US</dc:language>
  <cp:lastModifiedBy>Пользователь</cp:lastModifiedBy>
  <cp:lastPrinted>2021-10-26T16:27:00Z</cp:lastPrinted>
  <dcterms:modified xsi:type="dcterms:W3CDTF">2021-10-29T11:55:00Z</dcterms:modified>
  <cp:revision>99</cp:revision>
  <dc:subject/>
  <dc:title/>
</cp:coreProperties>
</file>