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одаток </w:t>
      </w:r>
      <w:r>
        <w:rPr>
          <w:rFonts w:cs="Times New Roman" w:ascii="Times New Roman" w:hAnsi="Times New Roman"/>
          <w:b/>
          <w:lang w:val="uk-UA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23.10.2021  №33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Рішення Калуської міської ради про надання дозволу на розроблення проекту землеустр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щодо відведення земельної діля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(назва </w:t>
      </w:r>
      <w:r>
        <w:rPr>
          <w:rFonts w:cs="Times New Roman" w:ascii="Times New Roman" w:hAnsi="Times New Roman"/>
          <w:lang w:val="uk-UA"/>
        </w:rPr>
        <w:t>адміністративної послуг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Калу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найменування суб’єкта надання адміністративної послуги )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050"/>
        <w:gridCol w:w="9781"/>
      </w:tblGrid>
      <w:tr>
        <w:trPr>
          <w:trHeight w:val="357" w:hRule="atLeast"/>
        </w:trPr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1, Івано- Франківська область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алуш, вул. Богдана Хмельницького, 52 </w:t>
            </w:r>
            <w:r>
              <w:rPr>
                <w:rFonts w:cs="Times New Roman" w:ascii="Times New Roman" w:hAnsi="Times New Roman"/>
                <w:b/>
              </w:rPr>
              <w:t>(основний офіс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іддалені робочі місця адміністраторів:</w:t>
            </w:r>
            <w:bookmarkStart w:id="0" w:name="_GoBack"/>
            <w:bookmarkEnd w:id="0"/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1,  Івано-Франківська обл., Калуський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Мостище,  вул. Стуса, 1;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0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ропивник, вул. Січових Стрільців, 6;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51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істова, вул. Шевченка, 36;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34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-Франківська обл., Калуський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тудінка, вул. Панаса Мирного, 10;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2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 Франківська обл., Калуський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івка Калуська, вул. Івана - Франка, 57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50, Україна, Івано- Франківська  обл., Калуський  р-н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Боднарів, вул. Шевченка, 3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43, Україна, Івано- Франківська  обл., Калуський 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Голинь, вул. 600-річчя Голиня, 18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0, Україна, Івано-Франківська обл., Калуський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опанки , вул. Івасюка, 13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44, Україна, Івано-Франківська обл., Калуський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Пійло, вул. Грушевського, 8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54, Україна, Івано-Франківська обл., Калуський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Ріпянка, вул. Івана Франка, 3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6, Україна, Івано-Франківська обл., Калуський р-н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Тужилів, вул. Богдана Хмельницького, 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ік роботи (час прийому суб’єктів звернень) основного офісу: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еділок  з 08.00 до 16.30 год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второк    з 08.00 до 16.30 год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а        з 08.00 до 16.30 год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вер</w:t>
              <w:tab/>
              <w:t xml:space="preserve">        з 08.00 до 20.00 год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’ятниця   з 08.00 до 15.30 год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ота       з 08.00 до  15.00 год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перерви на обід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іля, державні свята – вихідні дні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Графік роботи  (час прийому суб’єктів звернень)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іддалених робочих місць адміністраторів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ілок  з 08.00 до 17.00 год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второк    з 08.00 до 17.00 год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а       з 08.00 до 17.00 год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</w:t>
              <w:tab/>
              <w:t xml:space="preserve">    з 08.00 до 17.00 год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’ятниця   з 08.00 до 16.00 год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ідня перерва з 12.00 до 13.0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ота, неділя, державні свята – вихідні дні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/факс, адреса електронної пошти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«Центр надання адміністративних послуг» виконавчого комітету Калуської міської ради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3472) 7-96-32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  <w:lang w:eastAsia="ru-RU"/>
                </w:rPr>
                <w:t>klmrdoz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napkalush@ukr.net</w:t>
              </w:r>
            </w:hyperlink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ддалені робочі місця адміністраторів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Мостище (Любов Пукіш) - 066790950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mostysche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. Кропивник ( Надія Федунь) - 099190968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kropyvnyk59@ukr.net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. Вістова (Наталія Гарас) - 0990860723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vistova36@meta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. Сівка Калуська  (Леся Деренько) – 0667205446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ivkaKaluska@i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Студінка (Віра Андрусів) – 0993477948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studinka.s.rada@ukr.net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Боднарів (Ярослава Верстюк) -0950049143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bodnariv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Голинь (Орися Матрофайло) - 0680110900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golin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</w:p>
          <w:p>
            <w:pPr>
              <w:pStyle w:val="Style20"/>
              <w:rPr>
                <w:rStyle w:val="Autocompleteemail"/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опанки (Ірина Сондей) - 0502574547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kopanku20@ukr.net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Пійло (Світлана Парцей) - 0506093120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hd w:fill="F9F9F9" w:val="clear"/>
                </w:rPr>
                <w:t>piylo.tsnap@ukr.ne</w:t>
              </w:r>
            </w:hyperlink>
          </w:p>
          <w:p>
            <w:pPr>
              <w:pStyle w:val="Style20"/>
              <w:rPr>
                <w:rStyle w:val="Autocompleteemail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Ріп’янка (Марія Рошко) – 0987773925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ripyanka.tsnap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Тужилів  (Богдана Щепківська) – 0663061506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tuzhyliv@ukr.net</w:t>
              </w:r>
            </w:hyperlink>
          </w:p>
        </w:tc>
      </w:tr>
      <w:tr>
        <w:trPr>
          <w:trHeight w:val="346" w:hRule="atLeast"/>
        </w:trPr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Нормативн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 акти, якими регламентується </w:t>
            </w:r>
            <w:r>
              <w:rPr>
                <w:rFonts w:cs="Times New Roman" w:ascii="Times New Roman" w:hAnsi="Times New Roman"/>
                <w:b/>
                <w:lang w:val="uk-UA"/>
              </w:rPr>
              <w:t>надання адміністративної послуг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кони України (назва, частина, стаття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 ст.</w:t>
            </w: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92, 93, 118, 120, 122, </w:t>
            </w:r>
            <w:r>
              <w:rPr>
                <w:rFonts w:cs="Times New Roman" w:ascii="Times New Roman" w:hAnsi="Times New Roman"/>
              </w:rPr>
              <w:t>123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Земельн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.ст. 25,26 Закону України «Про місцеве самоврядування в Україн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.. 25, 26 </w:t>
            </w:r>
            <w:r>
              <w:rPr>
                <w:rFonts w:cs="Times New Roman" w:ascii="Times New Roman" w:hAnsi="Times New Roman"/>
              </w:rPr>
              <w:t>Зако</w:t>
            </w:r>
            <w:r>
              <w:rPr>
                <w:rFonts w:cs="Times New Roman" w:ascii="Times New Roman" w:hAnsi="Times New Roman"/>
                <w:lang w:val="uk-UA"/>
              </w:rPr>
              <w:t>ну</w:t>
            </w:r>
            <w:r>
              <w:rPr>
                <w:rFonts w:cs="Times New Roman" w:ascii="Times New Roman" w:hAnsi="Times New Roman"/>
              </w:rPr>
              <w:t xml:space="preserve"> України «Про землеустр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України «Про регулювання містобудівної діяльності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он України «Про </w:t>
            </w:r>
            <w:r>
              <w:rPr>
                <w:rFonts w:cs="Times New Roman" w:ascii="Times New Roman" w:hAnsi="Times New Roman"/>
                <w:lang w:val="uk-UA"/>
              </w:rPr>
              <w:t>Державний земельний кадастр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он України «Про перелік документів дозвільного характеру у сфері господарської діяльності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он 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«Про адміністративні послуги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кти Кабінету Міністрів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(назва, дата та номер, пункт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Кабінету Міністрів України від 16.05.2014 р. № 523-р «Деякі питання надання адміністративних послуг центри надання адміністративних послуг» (із змінами, внесеними згідно з розпорядженням Кабінету Міністрів України від 18.08.2021 № 969-р)</w:t>
            </w:r>
          </w:p>
        </w:tc>
      </w:tr>
      <w:tr>
        <w:trPr>
          <w:trHeight w:val="5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кти центральних органів виконавчої влади (назва, дата та номер, пункт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 місцевих органів виконавчої влади/органів місцевого самоврядування (назва, дата та номер, пун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Калуської міської ради від 30.07.2020 № 3332 «Про організацію роботи Центру надання адміністративних послуг виконавчого комітету Калуської міської ради» (зі змінами від 25.02.2021 №273), від 23.12.2020 № 137 «Про внесення змін до структури виконавчого комітету Калуської міської ради», рішення Калуської міської ради від 20.12.2019 №2826 «Про Управління земельних відносин Калуської міської ради»</w:t>
            </w:r>
          </w:p>
        </w:tc>
      </w:tr>
      <w:tr>
        <w:trPr>
          <w:trHeight w:val="427" w:hRule="atLeast"/>
        </w:trPr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ява одержувача адміністративної послуги</w:t>
            </w:r>
          </w:p>
        </w:tc>
      </w:tr>
      <w:tr>
        <w:trPr>
          <w:trHeight w:val="33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черпний перелік документів, необхідних для отримання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ої послуги, а також вимоги до ни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0"/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 xml:space="preserve">1. Клопотання, в якому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зазначаються </w:t>
            </w:r>
            <w:r>
              <w:rPr>
                <w:rFonts w:cs="Times New Roman" w:ascii="Times New Roman" w:hAnsi="Times New Roman"/>
                <w:shd w:fill="FFFFFF" w:val="clear"/>
              </w:rPr>
              <w:t>орієнтовний розмір земельної ділянки та її цільове призначення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7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</w:t>
            </w:r>
            <w:r>
              <w:rPr>
                <w:rFonts w:cs="Times New Roman" w:ascii="Times New Roman" w:hAnsi="Times New Roman"/>
                <w:shd w:fill="FFFFFF" w:val="clear"/>
              </w:rPr>
              <w:t>опія установчих документів для юридичної особи, а для громадянина - копія документа, що посвідчує особу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та ідентифікаційний номер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Графічні матеріали, на яких зазначено бажане місце розташування                                                                                                          земельної діля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4. Погодження землекористувача (у разі вилучення земельної ділянки, що перебуває у користуванні інших осіб) – при наданні у власні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5. Письмова згода землекористувача, засвідчена нотаріально (у разі вилучення земельної ділянки) – при наданні  у корист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. Документи, що підтверджують досвід роботи у сільському господарстві або наявність освіти, здобутої в аграрному навчальному закладі (у разі надання земельної ділянки для ведення фермерського господарства) – для надання у власність в межах норм безплатної приватиза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ітка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пія довіреності належним чином засвідчена (у разі коли заява подається уповноваженим представником)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ерелік документів передбачений п. 9 надається у належним чином засвідчених копіях.</w:t>
            </w:r>
          </w:p>
        </w:tc>
      </w:tr>
      <w:tr>
        <w:trPr>
          <w:trHeight w:val="4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ність (безоплатність) </w:t>
            </w:r>
            <w:r>
              <w:rPr>
                <w:rFonts w:cs="Times New Roman" w:ascii="Times New Roman" w:hAnsi="Times New Roman"/>
                <w:lang w:val="uk-UA"/>
              </w:rPr>
              <w:t>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зоплатно</w:t>
            </w:r>
          </w:p>
        </w:tc>
      </w:tr>
      <w:tr>
        <w:trPr>
          <w:trHeight w:val="5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к</w:t>
            </w:r>
            <w:r>
              <w:rPr>
                <w:rFonts w:cs="Times New Roman" w:ascii="Times New Roman" w:hAnsi="Times New Roman"/>
                <w:lang w:val="uk-UA"/>
              </w:rPr>
              <w:t xml:space="preserve">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  <w:r>
              <w:rPr>
                <w:rFonts w:cs="Times New Roman" w:ascii="Times New Roman" w:hAnsi="Times New Roman"/>
                <w:lang w:val="uk-UA"/>
              </w:rPr>
              <w:t xml:space="preserve"> (у 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азі неможливості прийняття зазначеного рішення у такий строк-на першому засіданні (слуханні) після закінчення цього строку)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Вичерпний перелік підстав для відмови у наданні документа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відповідність місця розташування об’єкта вимогам законів, прийнятих відповідно до них нормативно-правових актів, 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й населених пунктів, затверджених у встановленому законом порядку.</w:t>
            </w:r>
          </w:p>
        </w:tc>
      </w:tr>
      <w:tr>
        <w:trPr>
          <w:trHeight w:val="4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р</w:t>
            </w:r>
            <w:r>
              <w:rPr>
                <w:rFonts w:cs="Times New Roman" w:ascii="Times New Roman" w:hAnsi="Times New Roman"/>
              </w:rPr>
              <w:t>іш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Калуської міської ради</w:t>
            </w:r>
            <w:r>
              <w:rPr>
                <w:rFonts w:cs="Times New Roman" w:ascii="Times New Roman" w:hAnsi="Times New Roman"/>
              </w:rPr>
              <w:t xml:space="preserve"> про </w:t>
            </w:r>
            <w:r>
              <w:rPr>
                <w:rFonts w:cs="Times New Roman" w:ascii="Times New Roman" w:hAnsi="Times New Roman"/>
                <w:lang w:val="uk-UA"/>
              </w:rPr>
              <w:t>надання д</w:t>
            </w:r>
            <w:r>
              <w:rPr>
                <w:rFonts w:cs="Times New Roman" w:ascii="Times New Roman" w:hAnsi="Times New Roman"/>
              </w:rPr>
              <w:t>озв</w:t>
            </w:r>
            <w:r>
              <w:rPr>
                <w:rFonts w:cs="Times New Roman" w:ascii="Times New Roman" w:hAnsi="Times New Roman"/>
                <w:lang w:val="uk-UA"/>
              </w:rPr>
              <w:t>олу</w:t>
            </w:r>
            <w:r>
              <w:rPr>
                <w:rFonts w:cs="Times New Roman" w:ascii="Times New Roman" w:hAnsi="Times New Roman"/>
              </w:rPr>
              <w:t xml:space="preserve"> на розроблення </w:t>
            </w:r>
            <w:r>
              <w:rPr>
                <w:rFonts w:cs="Times New Roman" w:ascii="Times New Roman" w:hAnsi="Times New Roman"/>
                <w:lang w:val="uk-UA"/>
              </w:rPr>
              <w:t xml:space="preserve">проекту землеустрою щодо </w:t>
            </w:r>
            <w:r>
              <w:rPr>
                <w:rFonts w:cs="Times New Roman" w:ascii="Times New Roman" w:hAnsi="Times New Roman"/>
              </w:rPr>
              <w:t>відведення земельн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ділян</w:t>
            </w:r>
            <w:r>
              <w:rPr>
                <w:rFonts w:cs="Times New Roman" w:ascii="Times New Roman" w:hAnsi="Times New Roman"/>
                <w:lang w:val="uk-UA"/>
              </w:rPr>
              <w:t>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о: Відмова (з посиланням на чинне законодавство та мотивацією відмови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оби отримання відповіді (результату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</w:tr>
      <w:tr>
        <w:trPr>
          <w:trHeight w:val="1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каржується в судовому порядку протягом шести місяців з моменту отримання результату адміністративної по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земельних відносин Калуської міської ради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Володимир М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Шид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ресла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Продовження додат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23.10.2021  №33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ХНОЛОГІЧ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Рішення Калуської міської ради про надання дозволу на розроблення проекту землеустр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щодо відведення земельної діля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>(назва адміністративної послуги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57"/>
        <w:gridCol w:w="2705"/>
        <w:gridCol w:w="2723"/>
        <w:gridCol w:w="429"/>
        <w:gridCol w:w="430"/>
        <w:gridCol w:w="420"/>
        <w:gridCol w:w="426"/>
        <w:gridCol w:w="2692"/>
        <w:gridCol w:w="312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труктурний підрозділ надання адміністративної послуги, відповідальний за етапи (дію, рішення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ія (виконує, бере участь, погоджує, затверджує, тощ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    У     П      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ермін виконання (днів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еханізм оскарження результату надання адміністративної послу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еєстрація зверне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Адміні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порядку надходження документ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арга на недотримання стандарту може адресуватися до міського голови та керуючого справами виконкому і розглядається згідно з чинним законодавством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вірка документі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пеціаліст </w:t>
            </w: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порядку надходження документі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Розробка і погодження проекту рішення Калуської міської рад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пеціаліст </w:t>
            </w: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дні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4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дача заявнику рішення Калуської міської рад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10-денний термін з моменту прийняття рішення сесією Калуської міської рад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агальна кількість днів надання послуги – 30 </w:t>
            </w:r>
            <w:r>
              <w:rPr>
                <w:rFonts w:cs="Times New Roman" w:ascii="Times New Roman" w:hAnsi="Times New Roman"/>
                <w:lang w:val="uk-UA"/>
              </w:rPr>
              <w:t>днів з дня отримання Управлінням земельних відносин Калуської міської ради комплекту документів, передбаченого пунктом 9 інформаційної картки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гальна кількість днів (передбачена законодавством) – 30 дн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земельних відносин Калуської міської ради                                                          Володимир М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Шид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реславська</w:t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ahoma" w:hAnsi="Tahoma" w:eastAsia="Times New Roman" w:cs="Tahoma"/>
      <w:sz w:val="24"/>
      <w:lang w:val="uk-UA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basedOn w:val="Style14"/>
    <w:qFormat/>
    <w:rPr/>
  </w:style>
  <w:style w:type="character" w:styleId="Autocompleteemail">
    <w:name w:val="autocomplete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mrdoz@gmail.com" TargetMode="External"/><Relationship Id="rId3" Type="http://schemas.openxmlformats.org/officeDocument/2006/relationships/hyperlink" Target="mailto:cnapkalush@ukr.net" TargetMode="External"/><Relationship Id="rId4" Type="http://schemas.openxmlformats.org/officeDocument/2006/relationships/hyperlink" Target="mailto:mostysche@ukr.net" TargetMode="External"/><Relationship Id="rId5" Type="http://schemas.openxmlformats.org/officeDocument/2006/relationships/hyperlink" Target="mailto:kropyvnyk59@ukr.net" TargetMode="External"/><Relationship Id="rId6" Type="http://schemas.openxmlformats.org/officeDocument/2006/relationships/hyperlink" Target="mailto:vistova36@meta.ua" TargetMode="External"/><Relationship Id="rId7" Type="http://schemas.openxmlformats.org/officeDocument/2006/relationships/hyperlink" Target="mailto:SivkaKaluska@i.ua" TargetMode="External"/><Relationship Id="rId8" Type="http://schemas.openxmlformats.org/officeDocument/2006/relationships/hyperlink" Target="mailto:studinka.s.rada@ukr.net" TargetMode="External"/><Relationship Id="rId9" Type="http://schemas.openxmlformats.org/officeDocument/2006/relationships/hyperlink" Target="mailto:bodnariv.tsnap@ukr.net" TargetMode="External"/><Relationship Id="rId10" Type="http://schemas.openxmlformats.org/officeDocument/2006/relationships/hyperlink" Target="mailto:golin.tsnap@ukr.net" TargetMode="External"/><Relationship Id="rId11" Type="http://schemas.openxmlformats.org/officeDocument/2006/relationships/hyperlink" Target="mailto:kopanku20@ukr.net" TargetMode="External"/><Relationship Id="rId12" Type="http://schemas.openxmlformats.org/officeDocument/2006/relationships/hyperlink" Target="mailto:piylo.tsnap@ukr.ne" TargetMode="External"/><Relationship Id="rId13" Type="http://schemas.openxmlformats.org/officeDocument/2006/relationships/hyperlink" Target="mailto:ripyanka.tsnap@gmail.com" TargetMode="External"/><Relationship Id="rId14" Type="http://schemas.openxmlformats.org/officeDocument/2006/relationships/hyperlink" Target="mailto:tuzhyliv@ukr.ne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8:00Z</dcterms:created>
  <dc:creator>User</dc:creator>
  <dc:description/>
  <cp:keywords/>
  <dc:language>en-US</dc:language>
  <cp:lastModifiedBy>Пользователь</cp:lastModifiedBy>
  <cp:lastPrinted>2021-10-26T16:19:00Z</cp:lastPrinted>
  <dcterms:modified xsi:type="dcterms:W3CDTF">2021-10-29T11:53:00Z</dcterms:modified>
  <cp:revision>137</cp:revision>
  <dc:subject/>
  <dc:title/>
</cp:coreProperties>
</file>