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2109960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товариству з обмеженою відповідальністю «КАРПАТНАФТОХІМ» в м.Калуш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 1:500) з прив'язками місць розташування рекламних засобів, комп’ютерні макети місць, розглянувши заяви товариства з обмеженою відповідальністю «КАРПАТНАФТОХІМ» про надання дозволів на розміщення зовнішніх реклам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товариству з обмеженою відповідальністю «КАРПАТНАФТОХІМ» на розміщення зовнішніх реклам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в м.Калуш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1.1.</w:t>
        <w:tab/>
      </w:r>
      <w:r>
        <w:rPr>
          <w:rFonts w:eastAsia="Calibri"/>
          <w:sz w:val="28"/>
          <w:szCs w:val="28"/>
          <w:lang w:val="uk-UA" w:eastAsia="en-US"/>
        </w:rPr>
        <w:t>На кільці «Хімзавод» перехрестя вул.Б.Хмельницького та Промислова, спеціальна рекламна конструкція розміром 10.00 м х 2.5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1.2.</w:t>
        <w:tab/>
      </w:r>
      <w:r>
        <w:rPr>
          <w:rFonts w:eastAsia="Calibri"/>
          <w:sz w:val="28"/>
          <w:szCs w:val="28"/>
          <w:lang w:val="uk-UA" w:eastAsia="en-US"/>
        </w:rPr>
        <w:t>На вул.Промислова, 4, спеціальна рекламна конструкція розміром 2.88 м х 5.8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1.3.</w:t>
        <w:tab/>
        <w:t>На вул.Івано-Франківська (при виїзді з м.Калуша, праворуч), розміром 9.50 м х 6.0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Товариству з обмеженою відповідальністю «КАРПАТНАФТОХІМ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>Товариству з обмеженою відповідальністю «КАРПАТНАФТОХІМ» 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их рекламних конструкцій з відшкодуванням товариством з обмеженою відповідальністю «КАРПАТНАФТОХІМ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59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9T07:25:00Z</dcterms:modified>
  <cp:revision>7</cp:revision>
  <dc:subject/>
  <dc:title>КАЛУСЬКА МІСЬКА РАДА</dc:title>
</cp:coreProperties>
</file>