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895253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:500) з прив'язками місць розташування рекламних засобів, комп’ютерні макети місць, розглянувши заяви товариства з обмеженою відповідальністю «В-Трейд» про надання дозволів на розміщення зовнішніх реклам в селах Пійло та Вістова Калуської міської територіальної громади (вздовж дороги державного значення Н-10 Стрий-Мамалига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оли товариству з обмеженою відповідальністю «В-Трейд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.Пійло Калуської міської територіальної громади (вздовж дороги державного значення Н-10 Стрий-Мамалига 62 км + 502 м) на вул.Львівській - спеціальна рекламна конструкція типу "біг-борд", розміром 3.00 м х 6.00 м (рекламний засіб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С.Пійло Калуської міської територіальної громади (вздовж дороги державного значення Н-10 Стрий-Мамалига 62 км + 502 м) на вул.Львівській - спеціальна рекламна конструкція типу "біг-борд", розміром 3.00 м х 6.00 м (рекламний засіб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С.Пійло Калуської міської територіальної громади (вздовж дороги державного значення Н-10 Стрий-Мамалига 62 км +765 м) на вул.Львівській - спеціальна рекламна конструкція типу "біг-борд", розміром 3.00 м х 6.00 м (рекламний засіб №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  <w:tab/>
        <w:t>С.Пійло Калуської міської територіальної громади (вздовж дороги державного значення Н-10 Стрий-Мамалига 62 км +765 м) на вул.Львівській - спеціальна рекламна конструкція типу "біг-борд", розміром 3.00 м х 6.00 м (рекламний засіб №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С.Пійло Калуської міської територіальної громади (вздовж дороги державного значення Н-10 Стрий-Мамалига 62 км + 932 м) на вул.Львівській - спеціальна рекламна конструкція типу "біг-борд", розміром 3.00 м х 6.00 м (рекламний засіб №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6.</w:t>
        <w:tab/>
        <w:t>С.Пійло Калуської міської територіальної громади (вздовж дороги державного значення Н-10 Стрий-Мамалига 62 км + 934 м) на вул.Львівській - спеціальна рекламна конструкція типу "біг-борд", розміром 3.00 м х 6.00 м (рекламний засіб №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7.</w:t>
        <w:tab/>
        <w:t>С.Вістова Калуської міської територіальної громади (вздовж дороги державного значення Н-10 Стрий-Мамалига 76 км + 297 м) - спеціальна рекламна конструкція типу "біг-борд", розміром 3.00 м х 6.00 м (біля ведмедів, рекламний засіб №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8.</w:t>
        <w:tab/>
        <w:t>С.Вістова Калуської міської територіальної громади (вздовж дороги державного значення Н-10 Стрий-Мамалига 76 км + 217 м) - спеціальна рекламна конструкція типу "біг-борд", розміром 3.00 м х 6.00 м (біля кафе «Чарівна лоза», рекламний засіб №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В-Трейд» 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1:00Z</dcterms:created>
  <dc:creator>kmvk-4</dc:creator>
  <dc:description/>
  <dc:language>en-US</dc:language>
  <cp:lastModifiedBy>User</cp:lastModifiedBy>
  <cp:lastPrinted>2021-09-29T10:06:00Z</cp:lastPrinted>
  <dcterms:modified xsi:type="dcterms:W3CDTF">2021-10-27T13:40:00Z</dcterms:modified>
  <cp:revision>5</cp:revision>
  <dc:subject/>
  <dc:title>КАЛУСЬКА МІСЬКА РАДА</dc:title>
</cp:coreProperties>
</file>