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8254482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Дзундзі Уляні Степанівні на розміщення тимчасової споруди (павільйону) для провадження підприємницької діяльності на власній земельній ділянці на вул.Підгорецькій, 54-а в м.Калуші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регулювання містобудівної діяльності»,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беручи до уваги Державний акт про право власності на земельну ділянку від 29.07.2003 Серія ІФ №019473, протокол засідання комісії  з розгляду звернень суб'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від 21.10.2021 №8, графічні матеріали, розглянувши заяву фізичної особи-підприємця Дзундзи Уляни Степанівни про надання дозволу на розміщення тимчасової споруди (павільйону) для провадження підприємницької діяльності на власній земельній ділянці на вул.Підгорецькій, 54-а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-підприємцю Дзундзі Уляні Степанівні на розміщення тимчасової споруди (павільйону) для провадження підприємницької діяльності на власній земельній ділянці на вул.Підгорецькій, 54-а в м.Калуші орієнтовною площею 30 кв .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-підприємцю Дзундзі Уляні Степанівн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архітектури та містобудування через Центр надання адміністративних послуг з заявою щодо оформлення паспорта прив’язки тимчасової споруди (павільйону)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Встановити тимчасову споруду (павільйон) для провадження підприємницької діяльності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лас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6. За два місяці до закінчення терміну дії цього рішення звернутись до виконавчого комітету міської ради з заявою про продовження його дії (при потреб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7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випадку невиконання вище зазначених вимог, паспорт прив’язки тимчасової споруди анулюється, Дзундзі Уляні Степанівні в 30-денний термін демонтувати тимчасову споруду, а земельну ділянку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2:00Z</dcterms:created>
  <dc:creator>kmvk-4</dc:creator>
  <dc:description/>
  <cp:keywords/>
  <dc:language>en-US</dc:language>
  <cp:lastModifiedBy>User</cp:lastModifiedBy>
  <cp:lastPrinted>2021-09-29T10:06:00Z</cp:lastPrinted>
  <dcterms:modified xsi:type="dcterms:W3CDTF">2021-10-29T07:15:00Z</dcterms:modified>
  <cp:revision>5</cp:revision>
  <dc:subject/>
  <dc:title>КАЛУСЬКА МІСЬКА РАДА</dc:title>
</cp:coreProperties>
</file>