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2021 №302</w:t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об’єктів комунальної інфраструктури, дитячих майданчиків (елементів)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о знаходяться на території </w:t>
      </w:r>
      <w:r>
        <w:rPr/>
        <w:t>Калуської міської територіальної громади</w:t>
      </w:r>
    </w:p>
    <w:tbl>
      <w:tblPr>
        <w:tblW w:w="13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"/>
        <w:gridCol w:w="3072"/>
        <w:gridCol w:w="2693"/>
        <w:gridCol w:w="1417"/>
        <w:gridCol w:w="1872"/>
        <w:gridCol w:w="1530"/>
        <w:gridCol w:w="29"/>
        <w:gridCol w:w="210"/>
        <w:gridCol w:w="1775"/>
        <w:gridCol w:w="14"/>
      </w:tblGrid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ісце знаходження елемен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ул, мікрорай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 елементу на майданч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ільк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д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лансова варт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с .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лишкова вартість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і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с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довіль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задовільний)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Долинська 3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а перел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ева стійка від парасо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Долинська 37а,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і в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бо 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ійка для волейбольної сіт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 Долинська 3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а тр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ір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а перел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а з кільц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а (4 елемен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від качелі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від гойдалки двійно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тикальна тр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Рубчака 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ір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Рубчака 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і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(мотоцик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ір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Рубчака 15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вий майданч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і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Рубчака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 з драбин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дра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инка 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>
          <w:trHeight w:val="33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Рубчак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йдал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27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28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існий 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28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28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28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ул.Рубчака 2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Грушевського 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Рубчака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27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я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28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я з гір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28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27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28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28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27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28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>
          <w:trHeight w:val="28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а перел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333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Рубчака 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діння</w:t>
            </w:r>
          </w:p>
        </w:tc>
      </w:tr>
      <w:tr>
        <w:trPr>
          <w:trHeight w:val="27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з лав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>
          <w:trHeight w:val="572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Рубчака 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ева стійка від мете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>
          <w:trHeight w:val="572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ева сті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>
          <w:trHeight w:val="28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а перел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>
          <w:trHeight w:val="28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а рак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27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28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28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>
          <w:trHeight w:val="28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дра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27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існий 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27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ір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>
          <w:trHeight w:val="27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іри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28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28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>
          <w:trHeight w:val="28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я з гір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28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діння</w:t>
            </w:r>
          </w:p>
        </w:tc>
      </w:tr>
      <w:tr>
        <w:trPr>
          <w:trHeight w:val="28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діння</w:t>
            </w:r>
          </w:p>
        </w:tc>
      </w:tr>
      <w:tr>
        <w:trPr>
          <w:trHeight w:val="286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Грушевського 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діння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ул.Винниченка 1,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з лав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йка з кільц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Сівецьк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я ланцюгов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Сівецька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 98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8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ева ос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 з хат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крівлі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з лав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42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>вул.Сівецька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шкивід дитячого майдан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ємо демонтаж  залишків від дитячого майданчика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Каракая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Карак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Каракая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перел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я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 з гриб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 з гойдал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а з баскетбольним кільц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Сівецька 8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діння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перел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 від гойдалки двійної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тивандальний тренаж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Сівецька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б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а футбо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Сівецьк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 з гойдал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для гойд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 з лав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ул.Дзвонарська 19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Винниченка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я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 з гойдал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перел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гляний комплекс 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Винниченка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перел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з кільц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йка під каче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існий 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Каракая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дра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коле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>
          <w:trHeight w:val="47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Українська 6а,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 98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52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діння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Українська  8а,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 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Українська 2а,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для гойдалки двійно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коле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 з кві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Винниченка 9 (ОСБ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 з гриб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ланцюг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ул.Винниченка 3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 Каракая 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з лав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 ков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і оп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Дзвонарська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іл з  двома лав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існий 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 з гойдал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ул.Винниченка 2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Грушевського (сквер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з гір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я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від гойда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ий щ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Підвальна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3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Підвальна 6,8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існий 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ємо встановлення дитячого майданчика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Підвальна 3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Цеглинського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від гойда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ік кругов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Підвальна 1,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 8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Підвальн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круг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від гойда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 Героїв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дра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ка з лав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 з хат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-н Шептицького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діння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-н Шептицького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 з гойдал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діння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я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діння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діння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з лав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від гойда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-р Незалежност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з лав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від карусе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 з гойдал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 з накрит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 з хаткою і лав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хатки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діння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ка з лав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я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йка для волейбольної сі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існий 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Євшана 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ий щ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йка для волейбольної сі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і в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від гойда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а перел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з лав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Євшана 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а перел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 3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даху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діння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від гойдалки двійно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гойдалок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з драбин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ик ( на пружин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ка з лав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-р Незалежност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 з гойдал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 з накрит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толика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толика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п.Л.Українки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п.Л.Українки 15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з драбин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п.Л.Українки 17а, 17 б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а перел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 з накрит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п.Л. Українки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Євшана 11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 394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діння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перел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існий 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Євшана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перел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діння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ходинок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я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Шкільн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 під накрит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 62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41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існий 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 з накрит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ідлоги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Пушкіна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з драбин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діння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Пушкіна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круг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від карусе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ий щ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ітки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діння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Пушкіна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перел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Пушкін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1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 080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ружин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Пушкіна 2 (сквер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діння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п.Л.Українки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ий щ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діння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від гойда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гровий компле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п.Л.Українки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9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5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сп.Л.Українки 1 – 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круг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0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4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діння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п.Л.Українки 1 -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 «Замок мрі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98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ул.Малицької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 з лав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ева труба з стол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перел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тбольні вор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Малицької 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діння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я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з гір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діння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Малицької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 з лавкою і гриб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Драгоманова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ік перела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турні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існий 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л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ева тру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е кіль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Драгоманова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існий 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к з сто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Малицької 5,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2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1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ка з лав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 з хаткою і лав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ул.Малицька 9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п.Л.Українки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існий 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перел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ий щ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п.Л.Українки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55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ба для пр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 з гриб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сп.Л.Українки 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 другого боку будин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від гойдалки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ад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перел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п.Л.Українки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ля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з драбин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 з гойдал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ий щ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Біласа і Данилишина 4,10,12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від гойдалки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 з сто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п.Л.Українки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ка(самороб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існий 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п.Л.Українки 16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з драбиною перел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Пушкіна 15,15а,1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з гір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тинка самороб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ді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 пі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 кр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ерев’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вели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м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 теніс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 саморобна з піддо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Пушкіна 15,1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ий щ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1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Пушкіна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 дит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вели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ий щ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вка велика дерев’я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Пушкіна 3,3а,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з гір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дві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і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 лавка дерев’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обний лабіринт з кол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обні машинки з кол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Пушкіна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4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 ве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Пушкіна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е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 дра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з ланцюгами 2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ї 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з ланцюгами 2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Пушкіна,11 вул. Січових Стрільців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як від гойдал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ул.В.Стуса ,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 з гойдал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4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сто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В.Стуса 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к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 2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існий 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іл з лавко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ісло волейболь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жки від 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В.Стуса ,4а,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5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65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 2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4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 теніс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В.Стуса 4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8,87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5,37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сто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(одноміс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4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ий щ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9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8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В.Стуса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2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0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В.Стуса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ий щ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В.Стуса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гровий 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 м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Б.Хмельницького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2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0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4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 Б. Хмельницького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9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900 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 з накрит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4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Б.Хмельницького,20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2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0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4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Б.Хмельницького,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 2-х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йдалка 4-х 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Січових Стрільців,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9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7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 гр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і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 2-х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хстороння 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існий 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Січових Стрільців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ісочниц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ісочниц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Січових Стрільців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іл з лавко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Січових Стрільців,17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8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ісочниц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4-х міс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Січових Стрільців,15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 2-х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ісочниц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4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 з накрит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Січових Стрільців,7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 2-х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2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4-х міс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ська сті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ісочниц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існий 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Січових Стрільців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40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50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на лан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(сидінн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ісло суд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мачі для сі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ул.Січових Стрільців,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Пушкіна,15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ьний майдан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5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Січових Стрільців,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на лан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3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7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инка дерев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 з гойдал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 2-х міс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Січових Стрільців,19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 гр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 з накрит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Січових Стрільців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Січових Стрільців,3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4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тбольне по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ий щ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 з накрит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Литвин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4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3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Литви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віль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4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Литви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йдалка на ланц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Литвина, 4,6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1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2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 з накрит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і в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Литви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 на лан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ул.Литвина, 5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Молодіжна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Литви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таж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Литвина, 9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3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7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 з гойдал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4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Литви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Литвина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5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65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4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Молодіжна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ета мета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Молодіжна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існий 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ий щ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Молодіжна,9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1-но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(турнік гойдал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Молодіжна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5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65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Молодіжна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Б.Хмельницького, 66 (в двор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 з лавками під накрит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Б. Хмельницького, 66,60, вул. Литвина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з гір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ий щ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Б.Хмельницького, 60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5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65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4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4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іль на пружи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 під накрит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сипедна пар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ьки метале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’яний 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ий щ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існий 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і в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Б.Хмельницького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Б.Хмельницького,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8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53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ірка з гойдалко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 для пре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йки волейбо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ий щ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Б.Хмельницького, 38,40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5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74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4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Б.Хмельницького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 гр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гровий комплек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велика стояч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 мал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 Б.Хмельницького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 з лав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к дра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Б.Хмельницького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к з лавками накри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 гр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Б.Хмельницького,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Б.Хмельницького,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4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ул.Хіміків, 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ірка з гойдалко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4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і вор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гойдалка з драбиною та Баскетбольним щи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и метале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Хіміків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2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24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ді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Б.Хмельницького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вандальні тренаж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алансі «Спорт для всі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2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0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4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шведська сті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Хіміків 1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20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2454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4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дін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Хіміків 24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 на лан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ий щ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Хіміків 34,36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 на лан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ий щ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Хіміків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4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 на лан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іжки ла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Коновальця,1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Будівельників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ул.Коновальця,5,7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Хіміків ,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2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0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09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49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4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 на лан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 на пруж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жки від л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к самороб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Коновальця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е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1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Коновальця,12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 4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 з гойдал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ул.Коновальця,22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Будівельників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4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Б.Хмельницького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Б.Хмельницького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 Б. Хмельницького,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Б.Хмельницького,33,37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жки 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ува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на лан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ува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Б.Хмельницького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4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Б.Хмельницького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5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65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 з гойдал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 з драбин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Б.Хмельницького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3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 з гойдал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2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іжки від 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ува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Б.Хмельницького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3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Б.Хмельницького, 15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ий щ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96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8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Б.Хмельницького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на лан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715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64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 м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Б.Хмельницького,1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Тихого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грови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2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17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2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сочни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 з гойдал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ус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іл теніс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8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19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ий щ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Будівельників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би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2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01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йдалка 4-х мі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и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і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ул.Тихого,9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 вартість відсут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віль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Style19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  Олег САВКА</w:t>
      </w:r>
    </w:p>
    <w:p>
      <w:pPr>
        <w:pStyle w:val="Normal"/>
        <w:spacing w:before="0" w:after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32:00Z</dcterms:created>
  <dc:creator>admin</dc:creator>
  <dc:description/>
  <dc:language>en-US</dc:language>
  <cp:lastModifiedBy>User</cp:lastModifiedBy>
  <cp:lastPrinted>2021-10-01T14:50:00Z</cp:lastPrinted>
  <dcterms:modified xsi:type="dcterms:W3CDTF">2021-10-28T07:42:00Z</dcterms:modified>
  <cp:revision>3</cp:revision>
  <dc:subject/>
  <dc:title/>
</cp:coreProperties>
</file>