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9954623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10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0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значення балансоутримувача об’єктів комунальної інфраструктури на території Калуської міської територіальної громад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ст.29, 30, 32 Закону України «Про місцеве самоврядування в Україні», розглянувши службову записку начальника управління комунальної власності Калуської міської ради Олександра Челядина від 06.10.2021 №01-15/1-1/14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изначити Калуський міський центр фізичного здоров’я населення «Спорт для всіх» (Олег Нижник) балансоутримувачем об’єктів комунальної інфраструктури, а саме дитячих майданчиків (елементів), що знаходяться на території Калуської міської територіальної громади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алуському міському центру фізичного здоров’я населення «Спорт для всіх» (Олег Нижник)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-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4.</w:t>
        <w:tab/>
      </w:r>
      <w:r>
        <w:rPr>
          <w:sz w:val="28"/>
          <w:szCs w:val="28"/>
          <w:lang w:val="uk-UA"/>
        </w:rPr>
        <w:t>Контроль за виконанням цього рішення покласти на заступників міського голови з питань діяльності виконавчих органів міської ради Богдана Білецького та Надію Гуш, відповідно до розподілу їх функціональних обов’язків</w:t>
      </w:r>
      <w:bookmarkEnd w:id="1"/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Verdan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Verdan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4:00Z</dcterms:created>
  <dc:creator>kmvk-4</dc:creator>
  <dc:description/>
  <cp:keywords/>
  <dc:language>en-US</dc:language>
  <cp:lastModifiedBy>User</cp:lastModifiedBy>
  <cp:lastPrinted>2021-09-29T10:06:00Z</cp:lastPrinted>
  <dcterms:modified xsi:type="dcterms:W3CDTF">2021-10-29T10:19:00Z</dcterms:modified>
  <cp:revision>5</cp:revision>
  <dc:subject/>
  <dc:title>КАЛУСЬКА МІСЬКА РАДА</dc:title>
</cp:coreProperties>
</file>