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402719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0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проектно-кошторисної документації комунальному підприємству «Калушавтодор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 Закону України «Про місцеве самоврядування в Україні», розглянувши клопотання начальника відділу бухгалтерського обліку і звітності – головного бухгалтера виконавчого комітету Калу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Лесі Котик від 18.10.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иконавчому комітету Калуської міської ради (Андрій Найда) передати виконані роботи комунальному підприємству «Калушавтодор» (Роман Скибіцький) по об’єкта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«Відновлювальні роботи дорожнього покриття по вул.Гуцульська – вул.Київська в м.Калуші Івано-Франківської області, пошкодженого стихією </w:t>
      </w:r>
      <w:r>
        <w:rPr>
          <w:sz w:val="28"/>
          <w:szCs w:val="28"/>
        </w:rPr>
        <w:t>22-23 червн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», вартістю 11 251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(одинадцять тисяч двісті п’ятдесят одна гривня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«Відновлювальні роботи дорожнього покриття по вул.Чорновола в м.Калуші Івано-Франківської області, пошкодженого стихією 22-23 червн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», вартістю 11 251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(одинадцять тисяч двісті п’ятдесят одна гривня 00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«Відновлювальні роботи дорожнього покриття по вул.Белея в м.Калуші Івано-Франківської області, пошкодженого стихією </w:t>
      </w:r>
      <w:r>
        <w:rPr>
          <w:sz w:val="28"/>
          <w:szCs w:val="28"/>
        </w:rPr>
        <w:t>22-23 червн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», вартістю 11 251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(одинадцять тисяч двісті п’ятдесят одна гривня 00коп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«Відновлювальні роботи дорожнього покриття по вул.Кривоноса в м.Калуші Івано-Франківської області, пошкодженого стихією 22-23 червн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», вартістю 11 251,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, (одинадцять тисяч двісті п’ятдесят одна гривня 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 та керуючого справами виконкому Олега Савку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0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9T10:14:00Z</dcterms:modified>
  <cp:revision>5</cp:revision>
  <dc:subject/>
  <dc:title>КАЛУСЬКА МІСЬКА РАДА</dc:title>
</cp:coreProperties>
</file>