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8181617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дачу ордерів на жилі приміщення (квартири) в гуртожитку на вул.Молодіжна, 5 в м.Калуші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Положенням про гуртожитки комунальної власності міста, затвердженим рішеннями виконавчого комітету міської ради від 29.01.2021 №22 «Про Положення про користування гуртожитками комунальної власності міста Калуша», від 26.07.2016 №157 «Про перепланування нежитлових приміщень №15 та №16 в гуртожитку на вул.Молодіжна, 5 у м.Калуші», беручи до уваги протокол засідання громадської комісії з житлових питань при виконавчому комітеті Калуської міської ради від15.09.2021 №1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идати ордери на жилі приміщення (квартири) в гуртожитку на вул.Молодіжна, 5 в м.Калуші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</w: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26.10.2021 №29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идано ордери на жилі приміщення (квартири)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гуртожитку на вул.Молодіжна, 5 в м.Калуш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694"/>
        <w:gridCol w:w="1559"/>
        <w:gridCol w:w="1559"/>
        <w:gridCol w:w="1559"/>
      </w:tblGrid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'я та по батькові особи, якій надається кімната в гуртожит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лад сім'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ва площ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.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яно Світлан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сюк Артур Михайл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.2006 р.н.- син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сюк Тетяна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01.2008р.н.-доньк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яно Евелі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3.2019 р.н.-дон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дій Микола Василь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2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аврик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 Іллі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бута Віталій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бута Марія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1993 р.н.-дружин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бута Максим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талійович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2016 р.н-син.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3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</w:t>
      </w:r>
      <w:r>
        <w:rPr>
          <w:sz w:val="28"/>
          <w:szCs w:val="28"/>
          <w:lang w:val="uk-UA"/>
        </w:rPr>
        <w:t xml:space="preserve">                      </w:t>
        <w:tab/>
        <w:tab/>
        <w:tab/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7:00Z</dcterms:created>
  <dc:creator>kmvk-4</dc:creator>
  <dc:description/>
  <cp:keywords/>
  <dc:language>en-US</dc:language>
  <cp:lastModifiedBy>User</cp:lastModifiedBy>
  <cp:lastPrinted>2021-10-28T16:53:00Z</cp:lastPrinted>
  <dcterms:modified xsi:type="dcterms:W3CDTF">2021-10-28T13:53:00Z</dcterms:modified>
  <cp:revision>4</cp:revision>
  <dc:subject/>
  <dc:title>КАЛУСЬКА МІСЬКА РАДА</dc:title>
</cp:coreProperties>
</file>