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7588214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хід виконання заходів щодо підготовки житлово-комунального господарства до роботи в осінньо-зимовий період 2021-2022 рокі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руючись Законом України «Про місцеве самоврядування в Україні», на виконання рішення виконавчого комітету міської ради від 25.05.2021 №162 «Про підсумки роботи житлово-комунального господарства в зимовий період 2020-2021 років та заходи щодо підготовки житлово-комунального господарства до роботи в осінньо-зимовий період 2021-2022 років», заслухавши інформацію управління житлово-комунального господарства міської ради про хід виконання заходів щодо підготовки житлово-комунального господарства до роботи в осінньо-зимовий період 2021-2022 рок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</w:t>
        <w:tab/>
        <w:t>Інформацію про хід виконання заходів щодо підготовки житлово-комунального господарства до роботи в осінньо-зимовий період 2021-2022 років взяти до відома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</w:t>
        <w:tab/>
        <w:t>Координацію роботи та узагальнення інформації щодо проходження опалювального сезону 2021-2022 років покласти на головного відповідального виконавця – управління житлово-комунального господарства міської ради (Юрій Рекуно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</w:t>
        <w:tab/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1:00Z</dcterms:created>
  <dc:creator>kmvk-4</dc:creator>
  <dc:description/>
  <cp:keywords/>
  <dc:language>en-US</dc:language>
  <cp:lastModifiedBy>User</cp:lastModifiedBy>
  <cp:lastPrinted>2021-09-29T10:06:00Z</cp:lastPrinted>
  <dcterms:modified xsi:type="dcterms:W3CDTF">2021-10-29T07:45:00Z</dcterms:modified>
  <cp:revision>5</cp:revision>
  <dc:subject/>
  <dc:title>КАЛУСЬКА МІСЬКА РАДА</dc:title>
</cp:coreProperties>
</file>