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643271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 (шістдесят восьма сесія сьо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3.04.2019 №2270 «Про затвердження переліку багатоквартирних будинків» (п’ятдесят п’ята сесія сьомого демократичного скликання), від 27.08.2020 №3413 «Про відключення окремих багатоквартирних будинків від централізованого теплопостачання» (вісімдесят друга сесія сьомого демократичного скликання), від 24.06.2021 №597 «Про внесення змін до рішення міської ради від 23.04.2019 №2268 «Про порядок надання одноразової матеріальної допомоги для встановлення опалення» (п’ятнадцята сесія восьмого демократичного скликання) та беручи до уваги протокол засідання комісії з надання одноразової матеріальної допомоги для встановлення опалення від 23.10.2021 року №4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8 000 грн 00 коп (двадцять вісім тисяч грн 00 коп 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248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6.10.2021 №290</w:t>
      </w:r>
    </w:p>
    <w:p>
      <w:pPr>
        <w:pStyle w:val="Normal"/>
        <w:ind w:left="637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1003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Розмір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ьків Тетя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Леся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лідзе Мераб Мура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 Ган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28 000 грн (двадцять вісім тисяч грн 00 коп).</w:t>
      </w:r>
    </w:p>
    <w:p>
      <w:pPr>
        <w:pStyle w:val="Normal"/>
        <w:ind w:left="-426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/>
      </w:pPr>
      <w:r>
        <w:rPr>
          <w:sz w:val="28"/>
          <w:szCs w:val="28"/>
          <w:lang w:val="uk-UA"/>
        </w:rPr>
        <w:t xml:space="preserve">Керуючий справами виконкому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лег  САВКА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kmvk-4</dc:creator>
  <dc:description/>
  <dc:language>en-US</dc:language>
  <cp:lastModifiedBy>User</cp:lastModifiedBy>
  <cp:lastPrinted>2021-09-29T10:06:00Z</cp:lastPrinted>
  <dcterms:modified xsi:type="dcterms:W3CDTF">2021-10-29T11:14:00Z</dcterms:modified>
  <cp:revision>3</cp:revision>
  <dc:subject/>
  <dc:title>КАЛУСЬКА МІСЬКА РАДА</dc:title>
</cp:coreProperties>
</file>