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652361454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6.10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89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Про надання одноразових грошових допомог у зв’язку з негативними наслідками поширення на території України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, громадянам, що опинилися в складних життєвих обставинах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34 Закону України «Про місцеве самоврядування в Україні», рішеннями виконавчого комітету Калуської міської ради від 27.04.2021 №120 «Про затвердження Порядку надання одноразової грошової допомоги у зв’язку з негативними наслідками поширення на території України гострої респіраторної хвороби С</w:t>
      </w:r>
      <w:r>
        <w:rPr>
          <w:sz w:val="28"/>
          <w:szCs w:val="28"/>
        </w:rPr>
        <w:t>O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</w:rPr>
        <w:t>SA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 громадянам, що опинилися в складних життєвих обставинах та складу комісії», рішенням Калуської міської ради від 17.12.2020 №114 «Про програму забезпечення карантинних заходів та протидії захворюванню на С</w:t>
      </w:r>
      <w:r>
        <w:rPr>
          <w:sz w:val="28"/>
          <w:szCs w:val="28"/>
        </w:rPr>
        <w:t>OVID</w:t>
      </w:r>
      <w:r>
        <w:rPr>
          <w:sz w:val="28"/>
          <w:szCs w:val="28"/>
          <w:lang w:val="uk-UA"/>
        </w:rPr>
        <w:t>-19 на території Калуської міської територіальної громади у 2021 році» (третя сесія восьмого демократичного скликання) та беручи до уваги протокол засідання комісії щодо розгляду заяв про надання допомоги у зв’язку з негативними наслідками поширення на території України гострої респіраторної хвороби С</w:t>
      </w:r>
      <w:r>
        <w:rPr>
          <w:sz w:val="28"/>
          <w:szCs w:val="28"/>
        </w:rPr>
        <w:t>O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</w:rPr>
        <w:t>SA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, громадянам, які опинилися в складних життєвих обставинах від 13.10.2021 №42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Надати одноразові грошові допомоги у зв’язку з негативними наслідками поширення на території України гострої респіраторної хвороби С</w:t>
      </w:r>
      <w:r>
        <w:rPr>
          <w:sz w:val="28"/>
          <w:szCs w:val="28"/>
        </w:rPr>
        <w:t>O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</w:rPr>
        <w:t>SA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 громадянам, що опинилися в складних життєвих обставинах, згідно з додатком 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ідмовити в наданні одноразової грошової допомоги громадянам згідно з додатком 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3.</w:t>
      </w:r>
      <w:r>
        <w:rPr>
          <w:sz w:val="28"/>
          <w:szCs w:val="28"/>
          <w:lang w:val="uk-UA"/>
        </w:rPr>
        <w:tab/>
        <w:t>Фінансовому управлінню міської ради (Леся Поташник) кошти в сумі 1013 грн 00 коп (одна тисяча тринадцять грн 00 коп) перерахувати на рахунок управління соціального захисту населення Калуської міської ради (Любов Федоришин), в тому числі 1 000 грн 00 коп (одна тисяча грн 00 коп) для виплати допомог та 13 грн 00 коп (тринадцять грн 00 коп) на поштовий збір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4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 першого заступника міського голови Мирослава Тих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ind w:left="4248"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6372"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6372"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6.10.2021 №28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/>
        <w:t>громадян, яким виділена одноразова грошова допомога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2551"/>
      </w:tblGrid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</w:t>
            </w:r>
          </w:p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атьков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Розмір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моги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720" w:right="18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двірнянська Володимира Онуфрії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0"/>
              <w:ind w:left="720" w:right="180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икити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лина Олександр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</w:tbl>
    <w:p>
      <w:pPr>
        <w:pStyle w:val="Normal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Всього: 1000 грн 00 коп (одна тисяча грн 00 коп ).</w:t>
      </w:r>
    </w:p>
    <w:p>
      <w:pPr>
        <w:pStyle w:val="Normal"/>
        <w:ind w:left="-426"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ind w:left="-142" w:hanging="0"/>
        <w:jc w:val="center"/>
        <w:rPr/>
      </w:pPr>
      <w:r>
        <w:rPr>
          <w:sz w:val="28"/>
          <w:szCs w:val="28"/>
          <w:lang w:val="uk-UA"/>
        </w:rPr>
        <w:t xml:space="preserve">Керуючий справами виконкому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Олег САВКА</w:t>
      </w:r>
    </w:p>
    <w:p>
      <w:pPr>
        <w:pStyle w:val="Normal"/>
        <w:tabs>
          <w:tab w:val="clear" w:pos="708"/>
          <w:tab w:val="left" w:pos="6379" w:leader="none"/>
        </w:tabs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0"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248"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6372"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6372"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6.10.2021 №289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громадян, яким відмовлено в наданні одноразової грошової допомоги</w:t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20"/>
        <w:gridCol w:w="411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6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righ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атьков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чина відмов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лакса Олег Воло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лакса Галина Семен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Худик Світла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і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ідповідає вимогам порядк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ind w:left="-142" w:hanging="0"/>
        <w:jc w:val="center"/>
        <w:rPr/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Олег САВКА</w:t>
      </w:r>
    </w:p>
    <w:p>
      <w:pPr>
        <w:pStyle w:val="Normal"/>
        <w:tabs>
          <w:tab w:val="clear" w:pos="708"/>
          <w:tab w:val="left" w:pos="6379" w:leader="none"/>
        </w:tabs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Verdana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Verdana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character" w:styleId="Style14">
    <w:name w:val="Основной текст с отступом Знак"/>
    <w:basedOn w:val="Style8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8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Rvts10">
    <w:name w:val="rvts10"/>
    <w:basedOn w:val="Style8"/>
    <w:qFormat/>
    <w:rPr/>
  </w:style>
  <w:style w:type="character" w:styleId="Rvts13">
    <w:name w:val="rvts13"/>
    <w:basedOn w:val="Style8"/>
    <w:qFormat/>
    <w:rPr/>
  </w:style>
  <w:style w:type="character" w:styleId="Rvts15">
    <w:name w:val="rvts15"/>
    <w:basedOn w:val="Style8"/>
    <w:qFormat/>
    <w:rPr/>
  </w:style>
  <w:style w:type="character" w:styleId="Rvts16">
    <w:name w:val="rvts16"/>
    <w:basedOn w:val="Style8"/>
    <w:qFormat/>
    <w:rPr/>
  </w:style>
  <w:style w:type="character" w:styleId="Rvts23">
    <w:name w:val="rvts23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6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12:00Z</dcterms:created>
  <dc:creator>kmvk-4</dc:creator>
  <dc:description/>
  <dc:language>en-US</dc:language>
  <cp:lastModifiedBy>User</cp:lastModifiedBy>
  <cp:lastPrinted>2021-09-29T10:06:00Z</cp:lastPrinted>
  <dcterms:modified xsi:type="dcterms:W3CDTF">2021-10-29T11:14:00Z</dcterms:modified>
  <cp:revision>3</cp:revision>
  <dc:subject/>
  <dc:title>КАЛУСЬКА МІСЬКА РАДА</dc:title>
</cp:coreProperties>
</file>