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3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А МІСЬКА РАДА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безоплатну передачу матеріальних ціннос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на виконання рішення міської ради від 20.12.2019 № 2804 «Про Комплексну Програму профілактики злочинності, співробітництва із силовими структурами та громадськими формуваннями на 2020-2022 роки» (шістдесят восьма сесія сьомого демократичного скликання), беручи до уваги службові записки заступника начальника  управління  з  питань  надзвичайних  ситуацій  міської  ради Олега Тарбєєва  від 20.10.2021 року № 01.1-08/838, № 01.1-08/840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омадській спілці  «Громадське об’єднання Калущини учасників бойових дій (АТО) на сході України» імені Романа Шухевича  (Олександр Соколовський) на суму 30000,00 грн (тридцять тисяч грн 00 коп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правлінню будівництва та розвитку інфраструктури міської ради (Богдан Грущак)  кошторисну документацію «Капітальний ремонт приміщення третьої патрульної роти патрульного батальону в/ч 1241 НГУ по вул. Тихого, 8 в м. Калуш Івано-Франківської області» вартістю 40000,00 грн  (сорок тисяч грн 00 коп.).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3. Калуському районному відділу Управління Служби безпеки України в Івано-Франківській області (Віталій Гривнак) на суму 38250,60 грн  (тридцять вісім тисяч двісті п’ятдесят грн 60 коп.)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оформит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теріальних  цінностей для переда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спілці  «Громадське об’єднання Калущини учасників бойових дій (АТО) на сході України» імені Романа Шухе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992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lang w:val="en-US"/>
              </w:rPr>
            </w:pPr>
            <w:r>
              <w:rPr>
                <w:lang w:val="uk-UA"/>
              </w:rPr>
              <w:t>Байдора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исяч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>Олег ТАРБ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 цінностей для передачі Калуському районному відділу  Управління Служби безпеки України в Івано-Франкі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76"/>
        <w:gridCol w:w="839"/>
        <w:gridCol w:w="1009"/>
        <w:gridCol w:w="1126"/>
        <w:gridCol w:w="12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гіпсокартонні 12,5мм, 3 м.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емульсія 10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лівка мультифініш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9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sz w:val="28"/>
                <w:szCs w:val="28"/>
                <w:lang w:val="en-US"/>
              </w:rPr>
              <w:t>Goren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BF</w:t>
            </w:r>
            <w:r>
              <w:rPr>
                <w:sz w:val="28"/>
                <w:szCs w:val="28"/>
                <w:lang w:val="uk-UA"/>
              </w:rPr>
              <w:t xml:space="preserve">-10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9 (0.7+0.7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1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1.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бокс 0,900,90х2,12 Л90В піддон 13 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2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о монт. 16х1/2 м.п. розбір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1,2+Американка А (20х8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кут. ½-1/2 Модерн.Керам. В008А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бойлера Вел.(10х1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подвійне мідь 15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фта  рВ 16х3,4 м.п. розбір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фон піддона </w:t>
            </w:r>
            <w:r>
              <w:rPr>
                <w:sz w:val="28"/>
                <w:szCs w:val="28"/>
                <w:lang w:val="en-US"/>
              </w:rPr>
              <w:t>SoloPlast</w:t>
            </w:r>
            <w:r>
              <w:rPr>
                <w:sz w:val="28"/>
                <w:szCs w:val="28"/>
                <w:lang w:val="uk-UA"/>
              </w:rPr>
              <w:t xml:space="preserve"> ДО230  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la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рійник 16 м.п. Розбір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уба </w:t>
            </w:r>
            <w:r>
              <w:rPr>
                <w:sz w:val="28"/>
                <w:szCs w:val="28"/>
                <w:lang w:val="en-US"/>
              </w:rPr>
              <w:t xml:space="preserve">Clacomini  </w:t>
            </w:r>
            <w:r>
              <w:rPr>
                <w:sz w:val="28"/>
                <w:szCs w:val="28"/>
                <w:lang w:val="uk-UA"/>
              </w:rPr>
              <w:t xml:space="preserve">16х2,0 (500м) </w:t>
            </w:r>
            <w:r>
              <w:rPr>
                <w:sz w:val="28"/>
                <w:szCs w:val="28"/>
                <w:lang w:val="en-US"/>
              </w:rPr>
              <w:t>REX-AL-R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ланг Вода м/м 0,80м </w:t>
            </w:r>
            <w:r>
              <w:rPr>
                <w:sz w:val="28"/>
                <w:szCs w:val="28"/>
                <w:lang w:val="en-US"/>
              </w:rPr>
              <w:t>REM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о 1,2 рВ-рЗ Ні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 А-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250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вісім тисяч двісті п’ятдесят грн  6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  <w:tab/>
        <w:tab/>
        <w:tab/>
        <w:tab/>
        <w:t>Олег ТАРБЄЄВ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теріальних  цінностей для переда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розвитку інфраструктур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6"/>
        <w:gridCol w:w="990"/>
        <w:gridCol w:w="974"/>
        <w:gridCol w:w="1266"/>
        <w:gridCol w:w="12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 ви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орисна документація «Капітальний ремонт приміщення третьої патрульної роти патрульного батальйону в/ч 1241 НГУ по вул. Тихого, 8 в м. Калуш Івано-Франківської 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исяч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>Олег ТАРБ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253" w:leader="none"/>
      </w:tabs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Admin</cp:lastModifiedBy>
  <cp:lastPrinted>2021-10-22T08:35:00Z</cp:lastPrinted>
  <dcterms:modified xsi:type="dcterms:W3CDTF">2021-10-22T11:05:00Z</dcterms:modified>
  <cp:revision>105</cp:revision>
  <dc:subject/>
  <dc:title>КАЛУСЬКА МІСЬКА РАДА</dc:title>
</cp:coreProperties>
</file>