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-49911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балансоутримувача об’єктів комунальної інфраструктур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.ст.30,31,32 Закону України «Про місцеве самоврядування в Україні», розглянувши службову записку начальника управління комунальної власності Калуської міської ради Олександра Челядина від 06.10.2021            №01-15/1-1/143, виконавчий комітет міської рад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изначити Калуський міський центр фізичного здоров’я населення «Спорт для всіх» (Олег Нижник) балансоутримувачем об’єктів комунальної інфраструктури, а саме дитячих майданчиків (елементів), що знаходяться на території Калуської міської територіальної громади, згідно з додат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міському центру фізичного здоров’я населення «Спорт для всіх» (Олег Нижник) в місячний термін після прийняття рішення внести відповідні зміни в облікові докумен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-</w:t>
      </w:r>
      <w:bookmarkStart w:id="0" w:name="_GoBack"/>
      <w:bookmarkEnd w:id="0"/>
      <w:r>
        <w:rPr>
          <w:sz w:val="28"/>
          <w:lang w:val="uk-UA"/>
        </w:rPr>
        <w:t xml:space="preserve">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Андрій НАЙД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9:00Z</dcterms:created>
  <dc:creator>admin</dc:creator>
  <dc:description/>
  <cp:keywords/>
  <dc:language>en-US</dc:language>
  <cp:lastModifiedBy>Admin</cp:lastModifiedBy>
  <cp:lastPrinted>2021-06-09T10:08:00Z</cp:lastPrinted>
  <dcterms:modified xsi:type="dcterms:W3CDTF">2021-10-19T09:59:00Z</dcterms:modified>
  <cp:revision>6</cp:revision>
  <dc:subject/>
  <dc:title/>
</cp:coreProperties>
</file>