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и міського голови від 18.08.2021 №263-р «Про виділення коштів з Фонду на виконання депутатських повноважень та повноважень міського голови», від 18.08.2021 №264-р «Про виділення коштів з Фонду на виконання депутатських повноважень та повноважень міського голови», від 02.09.2021 №284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8.10.2021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: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1. Калуському міському центру фізичного здоров’я населення «Спорт для всіх» гірки дитячої вартістю 5000,00 грн (п’ять тисяч грн 00 коп.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2. Калуському ліцею №2 дошки оборотно-мобільної магнітно-маркерної вартістю 8200,00 грн (вісім тисяч двісті грн 00 коп.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3. Управлінню культури, національностей та релігій Калуської міської ради стільців офісних вартістю 7000,00 грн (сім тисяч грн 00 коп.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User</cp:lastModifiedBy>
  <cp:lastPrinted>2021-10-18T11:16:00Z</cp:lastPrinted>
  <dcterms:modified xsi:type="dcterms:W3CDTF">2021-10-18T08:16:00Z</dcterms:modified>
  <cp:revision>246</cp:revision>
  <dc:subject/>
  <dc:title>КАЛУСЬКА МІСЬКА РАДА</dc:title>
</cp:coreProperties>
</file>