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-141" w:hanging="0"/>
        <w:jc w:val="right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__________№___м. Калуш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ади від 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№ </w:t>
      </w:r>
      <w:r>
        <w:rPr>
          <w:sz w:val="28"/>
          <w:szCs w:val="28"/>
        </w:rPr>
        <w:t>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організацію відпочинку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здоровлення дітей та молод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луської міської територіаль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ромади у 2021 році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32 Закону України «Про місцеве самоврядування в Україні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виконання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, беручи до уваги рішення виконавчого комітету міської ради від 22.06.2021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«Про організацію відпочинку і оздоровлення дітей та молоді Калуської міської територіальної громади у 2021 році»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про підсумки оздоровлення дітей та молоді Калуської територіальної громади у 2021 році взяти до відома (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добру роботу керівників наметових таборів відпочинку, керівників профспілкових організацій за організацію відпочинку та оздоровлення дітей Калуської територіальної громади у 2021 ро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му управлінню міської ради (Леся Поташник) під час розгляду проекту бюджету Калуської територіальної громади на 2022 рік розглянути можливість передбачити необхідні кошти для оздоровлення та відпочинку дітей і молоді пільгових катего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міської ради від 22.06.2021 № 192 «Про організацію відпочинку і оздоровлення дітей та молоді Калуської міської територіальної громади у 2021 році» зняти з контролю як таке, що виконане у повному обсяз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та узагальнення інформації щодо виконання рішення покласти на головного відповідального виконавця – управління у справах сім’ї, молоді, фізкультури і спорту міської ради (Михайло Клим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про підсумки оздоровлення та відпочинку дітей та молоді Калуської територіальної громади у 2021 році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здоровча кампанія у Калуській територіальній громаді розпочалася 22 червня 2021 року. Рішенням виконавчого комітету Калуської міської ради від 22.06.2021 р. № 192 «Про організацію відпочинку і оздоровлення дітей та молоді Калуської міської територіальної громади у 2021 році» затверджена програма оздоровлення дітей та молоді Калуської ТГ, згідно з якою здійснювалася оздоровча кампані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 організації оздоровлення і відпочинку дітей та молоді міста були залучені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управління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, фізкультури і спорту міської рад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некомерційне підприємство «Центральна районна лікарня Калуської міської і районної рад Івано-Франківської області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а організація профспілки «Лукор-Карпатнафтохім», профспілки ТзОВ «Таркетт Вінісін» та ДП «Калуська ТЕЦ-Нова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і громадські організації, релігійні громади міста та спортивні школи міс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а увага приділялася оздоровленню дітей таких категорі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 та діти, позбавлені батьківського піклу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учасників бойових ді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та малозабезпечених сім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інвалідніст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перебувають на диспансерному облік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даровані і талановиті діти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міського бюджету в сумі 4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,00 грн. було заплановано оздоровити – 405 дітей. Загальна кількість дітей, яких було заплановано оздоровити, становила 545 осіб (10,1 % від загальної чисельності дітей, які підлягають оздоровленню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міського бюджету в сумі 339 766,39 грн. у 2021 році забезпечено відпочинком та оздоровленням дітей – 502 особи (пришкільні та наметові табор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их коштів підприємств та батьківської плати витрачено – 1 731 300,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забезпечених відпочинком та оздоровлених дітей по Калуській міській територіальній громаді – 907 осіб, що становить 16,7 % від загальної кількості дітей, які підлягають оздоровленн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ього використано коштів на оздоровлення та відпочинок дітей та молоді у 2021 році - 2 071 066,39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алуській територіальній громаді протягом оздоровчої кампанії оздоровлено та забезпечено відпочинком – 907 дітей, з них:</w:t>
      </w:r>
    </w:p>
    <w:p>
      <w:pPr>
        <w:pStyle w:val="Normal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. Управлінням у справах сім’ї, молоді, фізкультури та спорту міської ради (табл. 1)</w:t>
      </w:r>
    </w:p>
    <w:p>
      <w:pPr>
        <w:pStyle w:val="Normal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(Таблиця 1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3600"/>
      </w:tblGrid>
      <w:tr>
        <w:trPr>
          <w:trHeight w:val="1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лан на 2021 рі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-3770630</wp:posOffset>
                      </wp:positionV>
                      <wp:extent cx="915035" cy="9150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9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94pt;margin-top:-296.95pt;width:72pt;height:7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uk-UA"/>
              </w:rPr>
              <w:t>Всього разом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тегорія ді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 оздоровлювались</w:t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ироти, під опіко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даровані, таланови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інвалідніст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малозабезпеченої та багатодітної сім’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, учасників бойових д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ансерн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Ц „Молода гвардія”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ДЦ «Артек»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ОВ «Карпатські мрії» смт. Микуличин, Яремчанської міської ради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ЗОВ «Лімниця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істова, Калуського району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СТ «Сокіл», с. Сокіл, Івано-Франківського району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ЗОВ „Перлина Придністров’я”,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ихальче, Коломийського р-ну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СТ «Перлина Карпат», с. Витвиця, Калуського р-ну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СТ «Карпатські зорі», м. Косів, Косівського р-ну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К «Едельвейс» смт. Микуличин, Яремчанської міської ради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К «Прикарпатські зорі», с. Слобода, Коломийського р-ну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ТВ «Артек-Прикарпаття» м. Трускавець, Львівської обл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ТВОтаПВ «Соколята» м. Хирів, Львівської обл.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білітаційний табір для дітей з інвалідністю «Надія» ГО «Діти сонця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чинково-навчальна програма «Чадо Боже» ПЦУ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бір з денним перебування «Веселі канікули з Богом» релігійної громади церкви св. Андрія Первозванного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ртивно-оздоровчий табір «Соколята» ДЮСШ «Сокіл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атріотично - вишкільний табір «Чорний ліс ім. Степана Бандери – 2021» МГО «Молодий рух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чинково-виховний табір «Веселі канікули з Богом» МГО «Спілка католицької молоді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чинко-виховний табір «На крок попереду – 2021» ВПМО «ПЛАСТ – національна скаутська організація України»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доровча програма «Відкриті серця» церкви Святого Духа УГКЦ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ортивно – оздоровчий табір ДЮСШ управління освіти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52" w:leader="none"/>
              </w:tabs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11" w:leader="none"/>
              </w:tabs>
              <w:autoSpaceDE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йськово-патріотичний оздоровчий табір «Карпатський легіон» ГО «Аркан стихій»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Разом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7</w:t>
            </w:r>
          </w:p>
        </w:tc>
      </w:tr>
      <w:tr>
        <w:trPr>
          <w:trHeight w:val="1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В тому числі Калуській територіальні громаді виділено 105 путівок з обласного та державного бюджету та закуплено 21 путівку за кошти місцевого бюджет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2.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Міською дитячою поліклінікою (табл.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(Таблиця 2)</w:t>
      </w:r>
    </w:p>
    <w:tbl>
      <w:tblPr>
        <w:tblW w:w="10568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34"/>
        <w:gridCol w:w="1652"/>
        <w:gridCol w:w="1820"/>
        <w:gridCol w:w="2163"/>
        <w:gridCol w:w="1882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раз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з багатодітних та малозабезпечених сім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з інвалідніст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ансерний облі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– сироти та діти, позбавлені батьківського піклуван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  <w:t>1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3.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За рахунок коштів підприємств громади – 183 дітей.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Кошти, які були використані на оздоровчу кампанію 2021 р. (табл. 3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(Таблиця 3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65"/>
        <w:gridCol w:w="2340"/>
        <w:gridCol w:w="2880"/>
        <w:gridCol w:w="2160"/>
      </w:tblGrid>
      <w:tr>
        <w:trPr>
          <w:trHeight w:val="10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 підготовку оздоровчої кампан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іські підприємства, установи, заклади, спонсори, бать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азом </w:t>
            </w:r>
          </w:p>
        </w:tc>
      </w:tr>
      <w:tr>
        <w:trPr>
          <w:trHeight w:val="5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39 766,39 гр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 731 300,00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 071 066,39 грн.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 сім’ї,</w:t>
      </w:r>
    </w:p>
    <w:p>
      <w:pPr>
        <w:pStyle w:val="Normal"/>
        <w:rPr/>
      </w:pPr>
      <w:r>
        <w:rPr>
          <w:sz w:val="28"/>
          <w:szCs w:val="28"/>
          <w:lang w:val="uk-UA"/>
        </w:rPr>
        <w:t>молоді, фізичної культури та спорту</w:t>
        <w:tab/>
        <w:tab/>
        <w:tab/>
        <w:tab/>
        <w:tab/>
        <w:t>Михайло Клим</w:t>
      </w:r>
    </w:p>
    <w:sectPr>
      <w:type w:val="nextPage"/>
      <w:pgSz w:w="11906" w:h="16838"/>
      <w:pgMar w:left="1701" w:right="56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data">
    <w:name w:val="docdata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0:00Z</dcterms:created>
  <dc:creator>USER-PC</dc:creator>
  <dc:description/>
  <cp:keywords/>
  <dc:language>en-US</dc:language>
  <cp:lastModifiedBy>Admin</cp:lastModifiedBy>
  <cp:lastPrinted>2021-10-08T11:00:00Z</cp:lastPrinted>
  <dcterms:modified xsi:type="dcterms:W3CDTF">2021-10-08T08:30:00Z</dcterms:modified>
  <cp:revision>2</cp:revision>
  <dc:subject/>
  <dc:title>УКРАЇНА</dc:title>
</cp:coreProperties>
</file>