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43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162675" cy="2857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7.9pt" to="474.65pt,10.1pt" ID="Прямая соединительная линия 1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09.2021</w:t>
      </w:r>
      <w:r>
        <w:rPr>
          <w:sz w:val="28"/>
          <w:szCs w:val="28"/>
          <w:lang w:val="uk-UA"/>
        </w:rPr>
        <w:t xml:space="preserve">                                        м. Калуш                                             № </w:t>
      </w:r>
      <w:r>
        <w:rPr>
          <w:sz w:val="28"/>
          <w:szCs w:val="28"/>
          <w:u w:val="single"/>
          <w:lang w:val="uk-UA"/>
        </w:rPr>
        <w:t>30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Про внесення змін до розпорядження міського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від 29.01.2021 №36-р «Про розподіл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, виділених з місцевого бюджету на 2021 рік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шкодування перевізникам за перевезення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их категорій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іських автобусних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шрутах загального користування, до міського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довища, до садово-городніх масивів та на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приміських автобусних маршрутах Калуської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на виконання рішення Калуської міської ради від 17.12.2020 № 91 «Про Програму соціального захисту на 2020-2022 роки», рішення виконавчого комітету Калуської міської ради від 28.01.2020 №7 «Про Порядок здійснення компенсаційних виплат перевізникам за пільговий проїзд окремих категорій громадян на міських та приміських автобусних маршрутах загального користування за рахунок коштів міського бюджету», від 25.08.2021 №237 «Про визначення ПрАТ «Калуське АТП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0», від 25.08.2021 №238 «Про визначення ТзОВ «Євро-Авто-Бан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1», беручи до уваги протокол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 від 22.09.2021 №5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озпорядження міського голови від 29.01.2021 №36-р «Про розподіл коштів, виділених з місцевого бюджету на 2021 рік для відшкодування перевізникам за перевезення пільгових категорій громадян на міських автобусних маршрутах загального користування, до міського кладовища, до садово-городніх масивів та на приміських автобусних маршрутах Калуської міської територіальної громади» а саме: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0" w:firstLine="644"/>
        <w:jc w:val="both"/>
        <w:rPr/>
      </w:pPr>
      <w:r>
        <w:rPr>
          <w:sz w:val="28"/>
          <w:szCs w:val="28"/>
          <w:lang w:val="uk-UA"/>
        </w:rPr>
        <w:t>Додаток 4 «Розподіл  коштів, виділених з міського бюджету на  2021  рік  для відшкодування перевізникам за перевезення пільгових категорій громадян на приміських  автобусних маршрутах Калуської міської територіальної громади» викласти в новій редакції  (додається).</w:t>
      </w:r>
    </w:p>
    <w:p>
      <w:pPr>
        <w:pStyle w:val="Normal"/>
        <w:numPr>
          <w:ilvl w:val="1"/>
          <w:numId w:val="1"/>
        </w:numPr>
        <w:ind w:left="0"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одаток 5 «Розподіл невикористаних станом на 01.09.2021р. коштів з місцевого бюджету для відшкодування перевізникам за перевезення пільгових категорій громадян на міських автобусних маршрутах загального користування на жовтень-грудень 2021р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правлінню соціального захисту населення Калуської міської ради  (Любов Федоришин) здійснювати відшкодування перевізникам згідно із затвердженими змін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Мирослава Тихого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0:00Z</dcterms:created>
  <dc:creator>STOSCOMP</dc:creator>
  <dc:description/>
  <cp:keywords/>
  <dc:language>en-US</dc:language>
  <cp:lastModifiedBy>Пользователь</cp:lastModifiedBy>
  <cp:lastPrinted>2021-09-24T10:21:00Z</cp:lastPrinted>
  <dcterms:modified xsi:type="dcterms:W3CDTF">2021-10-06T14:13:00Z</dcterms:modified>
  <cp:revision>52</cp:revision>
  <dc:subject/>
  <dc:title>_____________ _____             м</dc:title>
</cp:coreProperties>
</file>