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633372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ведення житлової квартири №79 в нежитлове приміщення та реконструкцію його під офісні приміщення на вул.Тихого, 1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3 ч.1 ст.31 Закону України «Про місцеве самоврядування в Україні», ст.8 Житлового кодексу Української РСР, ст.26 Закону України «Про регулювання містобудівної діяльності», ДБН В.2.2-15:2019 «Житлові будинки, основні положення», беручи до уваги договір купівлі-продажу від 27.07.2021 року, витяг з Державного реєстру речових прав на нерухоме майно про реєстрацію права власності від 27.07.2021 №267787852, розглянувши заяву Марчук Христини Ярославівни, мешканки м.Калуша, про надання дозволу на переведення житлової квартири №79 в нежитлове приміщення та реконструкцію його під офісні приміщення на вул.Тихого, 1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Перевести квартиру №79 на вул.Тихого, 1 (як виняток) в нежитловий фон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ати дозвіл Марчук Христині Ярославівні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ектно-вишукувальні роботи для реконструкції нежитлового приміщення №79 під офісні приміщення на вул.Тихого, 1 в м.Калуші (орієнтовною площею приміщень після реконструкції 63,7 кв.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конструкцію нежитлового приміщення №79 під офісні приміщення на вул.Тихого, 1 виконати згідно з розробленою та погодженою проектною документаціє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Марчук Христині Ярослав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очатку робіт з реконструкції приміщень визначити земельну част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инкової території для нарахування оподаткування вбудовано-прибудованих приміщень та повідомити інспекцію Держархбудконтролю про початок виконання будіве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Це рішення набуває чинності після перезаключення угод на інженерне забезпечення, утримання будинку т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1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11:00Z</dcterms:modified>
  <cp:revision>2</cp:revision>
  <dc:subject/>
  <dc:title>КАЛУСЬКА МІСЬКА РАДА</dc:title>
</cp:coreProperties>
</file>